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October 2008 – 32I</w:t>
      </w:r>
    </w:p>
    <w:p>
      <w:pPr>
        <w:pStyle w:val="Normal"/>
        <w:jc w:val="center"/>
        <w:rPr/>
      </w:pPr>
      <w:r>
        <w:rPr>
          <w:b/>
          <w:bCs/>
          <w:color w:val="000000"/>
          <w:sz w:val="22"/>
        </w:rPr>
        <w:t>Starting 28</w:t>
      </w:r>
      <w:r>
        <w:rPr>
          <w:b/>
          <w:bCs/>
          <w:color w:val="000000"/>
          <w:sz w:val="22"/>
          <w:vertAlign w:val="superscript"/>
        </w:rPr>
        <w:t>th</w:t>
      </w:r>
      <w:r>
        <w:rPr>
          <w:b/>
          <w:bCs/>
          <w:color w:val="000000"/>
          <w:sz w:val="22"/>
        </w:rPr>
        <w:t xml:space="preserve"> October</w:t>
      </w:r>
    </w:p>
    <w:p>
      <w:pPr>
        <w:pStyle w:val="Normal"/>
        <w:jc w:val="center"/>
        <w:rPr>
          <w:b/>
          <w:b/>
          <w:bCs/>
          <w:color w:val="003300"/>
          <w:sz w:val="22"/>
        </w:rPr>
      </w:pPr>
      <w:r>
        <w:rPr>
          <w:b/>
          <w:bCs/>
          <w:color w:val="800000"/>
          <w:sz w:val="22"/>
        </w:rPr>
        <w:t>FarmOnLine -</w:t>
      </w:r>
      <w:r>
        <w:rPr>
          <w:b/>
          <w:bCs/>
          <w:color w:val="003300"/>
          <w:sz w:val="22"/>
        </w:rPr>
        <w:t xml:space="preserve"> </w:t>
      </w:r>
      <w:hyperlink r:id="rId2">
        <w:r>
          <w:rPr>
            <w:rStyle w:val="InternetLink"/>
            <w:b/>
            <w:bCs/>
            <w:color w:val="003300"/>
            <w:sz w:val="22"/>
            <w:u w:val="single"/>
          </w:rPr>
          <w:t>Truss slams carbon trade</w:t>
        </w:r>
      </w:hyperlink>
    </w:p>
    <w:p>
      <w:pPr>
        <w:pStyle w:val="Normal"/>
        <w:rPr/>
      </w:pPr>
      <w:r>
        <w:rPr>
          <w:sz w:val="22"/>
        </w:rPr>
        <w:t>A domestic emissions trading scheme without international participation will cost thousands of Australian jobs, slow the economy, and "will not help cool the planet either or save the polar bears", National Party Leader Warren Truss has claimed. In a speech to the Nationals' federal council in Canberra on the weekend, Mr Truss called for "direct intervention" to cut emissions, warning that the Government's plan to introduce an emissions trading scheme by 2010 would push up prices and force Australian industry overseas. "Perhaps most serious of all is if Australia has a harsh emissions trading scheme and other countries do not, investment activity and industries will migrate with their jobs to non-participating nations," he said. The comments serve to further cloud the Coalition's climate policies. Opposition Leader Malcolm Turnbull wants an emissions trading scheme by 2012. But it remains unclear whether the Coalition would proceed in the absence of international co-operation.</w:t>
      </w:r>
      <w:r>
        <w:rPr/>
        <w:t xml:space="preserve"> </w:t>
      </w:r>
    </w:p>
    <w:p>
      <w:pPr>
        <w:pStyle w:val="Normal"/>
        <w:jc w:val="center"/>
        <w:rPr>
          <w:color w:val="003300"/>
          <w:sz w:val="22"/>
          <w:u w:val="single"/>
        </w:rPr>
      </w:pPr>
      <w:hyperlink r:id="rId3">
        <w:r>
          <w:rPr>
            <w:rStyle w:val="InternetLink"/>
            <w:b/>
            <w:bCs/>
            <w:color w:val="003300"/>
            <w:sz w:val="22"/>
            <w:u w:val="single"/>
          </w:rPr>
          <w:t>Basin at crossroads as farces rules buyback: SAMI</w:t>
        </w:r>
      </w:hyperlink>
    </w:p>
    <w:p>
      <w:pPr>
        <w:pStyle w:val="Normal"/>
        <w:rPr>
          <w:sz w:val="22"/>
        </w:rPr>
      </w:pPr>
      <w:r>
        <w:rPr>
          <w:sz w:val="22"/>
        </w:rPr>
        <w:t>Sustainable management of water resources within the Murray Darling Basin is almost a lost cause unless the Federal Government takes control immediately, according to South Australia Murray Irrigators. SAMI spokesman Tom Martin said the worrying facts revealed in the ABC’s Four Corners program last Monday highlighted the urgency of the situation. He said it was now obvious that self-serving States were destroying the Murray Darling Basin’s waterways and tough, new action was needed to get a handle on the exact situation. "It has been agreed that the system is over-allocated, yet we have the Queensland Government issuing more water licenses and allowing more dams to be built," he said. "This is rank opportunism that makes a mockery of the Water Minister’s initiatives and jeopardises the integrity of any national buyback." Mr Martin said the Basin's four member States were not working together for the greater good. "Our Federal Water Minister Penny Wong was clearly shocked and unaware of how Queensland was undermining the buyback," he said. "There needs to be an immediate review of all water harvesting and management activities and drastic action taken to protect the long term future of streams in every part of the basin." Mr Martin said Prime Minister Kevin Rudd had been advocating the need for fast, tough and decisive action to help shield Australia from the impact of the global financial crisis and needed to adopt the same approach to water management in the basin.</w:t>
      </w:r>
    </w:p>
    <w:p>
      <w:pPr>
        <w:pStyle w:val="Normal"/>
        <w:rPr/>
      </w:pPr>
      <w:r>
        <w:rPr>
          <w:sz w:val="22"/>
        </w:rPr>
        <w:t>"From what we saw on Four Corners, the buyback is already reaching farcical proportions that will return a token amount of water into the system," he said. "When will a line be drawn under the total number of licenses in the basin and the calculations be done on what percentage of the allocated water is unsustainable. "We need an independent audit taken now and the state powers removed."</w:t>
      </w:r>
      <w:r>
        <w:rPr/>
        <w:t xml:space="preserve"> </w:t>
      </w:r>
    </w:p>
    <w:p>
      <w:pPr>
        <w:pStyle w:val="Normal"/>
        <w:jc w:val="center"/>
        <w:rPr>
          <w:b/>
          <w:b/>
          <w:bCs/>
          <w:color w:val="000000"/>
          <w:sz w:val="22"/>
        </w:rPr>
      </w:pPr>
      <w:r>
        <w:rPr>
          <w:b/>
          <w:bCs/>
          <w:color w:val="000000"/>
          <w:sz w:val="22"/>
        </w:rPr>
        <w:t xml:space="preserve">News.com.au - </w:t>
      </w:r>
      <w:hyperlink r:id="rId4">
        <w:r>
          <w:rPr>
            <w:rStyle w:val="InternetLink"/>
            <w:b/>
            <w:bCs/>
            <w:color w:val="003300"/>
            <w:sz w:val="22"/>
          </w:rPr>
          <w:t>Generation turning cold on environment</w:t>
        </w:r>
      </w:hyperlink>
    </w:p>
    <w:p>
      <w:pPr>
        <w:pStyle w:val="Normal"/>
        <w:rPr/>
      </w:pPr>
      <w:r>
        <w:rPr>
          <w:color w:val="000000"/>
          <w:sz w:val="22"/>
        </w:rPr>
        <w:t xml:space="preserve">Younger people - the strongest supporters of an emissions trading scheme to cut greenhouse gases - are turning against the Rudd Government's 2010 deadline for the implementation of such a scheme. In a reversal of support, those aged between 18 and 34 years old are now most strongly in favour of a delay in the implementation of an emissions trading scheme, </w:t>
      </w:r>
      <w:hyperlink r:id="rId5" w:tgtFrame="http://www.theaustralian.news.com.au/story/0,,24562161-11949,00.html">
        <w:r>
          <w:rPr>
            <w:rStyle w:val="InternetLink"/>
            <w:i/>
            <w:iCs/>
            <w:color w:val="000000"/>
            <w:sz w:val="22"/>
            <w:u w:val="none"/>
          </w:rPr>
          <w:t>The Australian</w:t>
        </w:r>
      </w:hyperlink>
      <w:r>
        <w:rPr>
          <w:color w:val="000000"/>
          <w:sz w:val="22"/>
        </w:rPr>
        <w:t xml:space="preserve"> reports. According to the latest Newspoll survey, taken exclusively for </w:t>
      </w:r>
      <w:r>
        <w:rPr>
          <w:rStyle w:val="Emphasis"/>
          <w:color w:val="000000"/>
          <w:sz w:val="22"/>
        </w:rPr>
        <w:t>The Australian</w:t>
      </w:r>
      <w:r>
        <w:rPr>
          <w:color w:val="000000"/>
          <w:sz w:val="22"/>
        </w:rPr>
        <w:t xml:space="preserve"> last weekend, the impact of the financial crisis is turning people against a carbon reduction scheme, or making them want delays. While 72 per cent of those surveyed still favour an emissions trading scheme to drive up the cost of greenhouse gas producing energy, such as electricity and petrol, there is growing opposition. In July, a Newspoll survey on an emissions trading scheme found that only 11 per cent of people were totally opposed to a carbon emissions reduction scheme and 23 per cent wanted a delay until other major greenhouse gas emitters, particularly China and India, acted. </w:t>
      </w:r>
    </w:p>
    <w:p>
      <w:pPr>
        <w:pStyle w:val="Normal"/>
        <w:rPr/>
      </w:pPr>
      <w:r>
        <w:rPr>
          <w:color w:val="000000"/>
          <w:sz w:val="22"/>
        </w:rPr>
        <w:t xml:space="preserve">That Newspoll survey confirmed widespread public support for an emissions trading scheme, with 60 per cent of voters backing the adoption of a scheme "regardless of what other countries do". According to the latest Newspoll survey, 21 per cent now oppose an emissions trading scheme under any circumstances. The </w:t>
      </w:r>
      <w:hyperlink r:id="rId6">
        <w:r>
          <w:rPr>
            <w:rStyle w:val="InternetLink"/>
            <w:color w:val="000000"/>
            <w:sz w:val="22"/>
            <w:u w:val="none"/>
          </w:rPr>
          <w:t>Rudd Government</w:t>
        </w:r>
      </w:hyperlink>
      <w:r>
        <w:rPr>
          <w:color w:val="000000"/>
          <w:sz w:val="22"/>
        </w:rPr>
        <w:t xml:space="preserve"> has pledged to introduce in 2010 an emissions trading scheme that would push up energy prices by placing a price on carbon. </w:t>
      </w:r>
    </w:p>
    <w:p>
      <w:pPr>
        <w:pStyle w:val="Normal"/>
        <w:rPr/>
      </w:pPr>
      <w:r>
        <w:rPr>
          <w:color w:val="000000"/>
          <w:sz w:val="22"/>
        </w:rPr>
        <w:t>Opposition Leader Malcolm Turnbull has urged the Government to delay the introduction of the scheme. The former leader of the Opposition, Brendan Nelson, lost his authority within the Coalition when he was rolled in shadow cabinet over the suggestion the Opposition should take a tougher stand against an emissions trading scheme. Dr Nelson said in July the Coalition's greenhouse gas plan would not be popular but "our priority in deciding our policy is to act in Australia's best interest and for Australia not to get too far out in front of the big guys of greenhouse gas emissions such as India and China". "We need to have our economic eyes wide open," Dr Nelson said. Opposition to an emissions trading scheme has been strongest among men, those aged over 50 and Coalition supporters, while the strongest supporters of a carbon cutting scheme have been among the young, women and Labor supporters. The weekend's survey found the strongest support overall for an emissions trading scheme even if it put up energy costs, was still among the young, women and ALP voters.</w:t>
      </w:r>
      <w:r>
        <w:rPr>
          <w:color w:val="000000"/>
        </w:rPr>
        <w:t xml:space="preserve"> </w:t>
      </w:r>
    </w:p>
    <w:p>
      <w:pPr>
        <w:pStyle w:val="Heading1"/>
        <w:rPr/>
      </w:pPr>
      <w:r>
        <w:rPr>
          <w:color w:val="000000"/>
        </w:rPr>
        <w:t xml:space="preserve">AdelaideNow - </w:t>
      </w:r>
      <w:r>
        <w:rPr>
          <w:color w:val="003300"/>
          <w:u w:val="single"/>
        </w:rPr>
        <w:t>Emissions are reef killer – study</w:t>
      </w:r>
    </w:p>
    <w:p>
      <w:pPr>
        <w:pStyle w:val="Normal"/>
        <w:rPr/>
      </w:pPr>
      <w:r>
        <w:rPr>
          <w:rStyle w:val="StrongEmphasis"/>
          <w:b w:val="false"/>
          <w:bCs w:val="false"/>
          <w:sz w:val="22"/>
        </w:rPr>
        <w:t>Carbon dioxide emissions have the potential to kill off coral larvae used to build the Great Barrier Reef, a study has found.</w:t>
      </w:r>
    </w:p>
    <w:p>
      <w:pPr>
        <w:pStyle w:val="Normal"/>
        <w:jc w:val="center"/>
        <w:rPr>
          <w:sz w:val="22"/>
        </w:rPr>
      </w:pPr>
      <w:r>
        <w:rPr>
          <w:rStyle w:val="StrongEmphasis"/>
          <w:b w:val="false"/>
          <w:bCs w:val="false"/>
          <w:sz w:val="22"/>
        </w:rPr>
        <w:t>2</w:t>
      </w:r>
    </w:p>
    <w:p>
      <w:pPr>
        <w:pStyle w:val="Normal"/>
        <w:rPr>
          <w:sz w:val="22"/>
        </w:rPr>
      </w:pPr>
      <w:r>
        <w:rPr>
          <w:sz w:val="22"/>
        </w:rPr>
        <w:t xml:space="preserve">The research, conducted by the Australian Research Council (ARC) and the University of Queensland, has concluded that earlier studies may underestimate the likely damage to coral reefs caused by man-made change to the atmosphere. </w:t>
      </w:r>
    </w:p>
    <w:p>
      <w:pPr>
        <w:pStyle w:val="TextBody"/>
        <w:rPr/>
      </w:pPr>
      <w:r>
        <w:rPr/>
        <w:t xml:space="preserve">In an experiment conducted on Heron Island, off the coast of Queensland, researchers simulated CO2 and temperature conditions predicted for the middle and end of this century. The temperatures used were based on current forecasts of the world's likely emission levels and rises in temperature by the Intergovernmental Panel on Climate Change. </w:t>
      </w:r>
    </w:p>
    <w:p>
      <w:pPr>
        <w:pStyle w:val="Normal"/>
        <w:rPr>
          <w:sz w:val="22"/>
        </w:rPr>
      </w:pPr>
      <w:r>
        <w:rPr>
          <w:sz w:val="22"/>
        </w:rPr>
        <w:t xml:space="preserve">Researchers used 30 large aquariums during the eight-week experiment which examined the combined effects of warming, high CO2 and sunlight on a range of reef organisms. Results showed the important "reef builders'' may be extinct in the near future. "We found that coralline algae, which glue the reef together and help coral larvae settle successfully, were highly sensitive to increased CO2,'' Dr Ken Anthony, from the ARC's Centre of Excellence for Coral Reef Studies, said.  "These may die on reefs such as those in the southern Great Barrier Reef before year 2050,'' Dr Anthony said. Every time lights were switched on or a car was started, the CO2 emitted ended up in the oceans, making them more acidic and causing the climate to warm, he said. "What is new is an understanding of how these two effects interact to affect the corals and reef building algae.'' The study also found that some coral species were able to withstand increased emissions to a certain level, by enhancing their rates of photosynthesis. Scientists hope this will enable nations some time to stabilise CO2 emissions worldwide. </w:t>
      </w:r>
    </w:p>
    <w:p>
      <w:pPr>
        <w:pStyle w:val="Normal"/>
        <w:jc w:val="center"/>
        <w:rPr>
          <w:b/>
          <w:b/>
          <w:bCs/>
          <w:sz w:val="22"/>
        </w:rPr>
      </w:pPr>
      <w:r>
        <w:rPr>
          <w:b/>
          <w:bCs/>
          <w:sz w:val="22"/>
        </w:rPr>
        <w:t xml:space="preserve">Adelaide.Now - </w:t>
      </w:r>
      <w:hyperlink r:id="rId7">
        <w:r>
          <w:rPr>
            <w:rStyle w:val="InternetLink"/>
            <w:b/>
            <w:bCs/>
            <w:color w:val="003300"/>
            <w:sz w:val="22"/>
          </w:rPr>
          <w:t>Australia - the filthy country</w:t>
        </w:r>
      </w:hyperlink>
    </w:p>
    <w:p>
      <w:pPr>
        <w:pStyle w:val="Normal"/>
        <w:rPr/>
      </w:pPr>
      <w:r>
        <w:rPr>
          <w:rStyle w:val="StrongEmphasis"/>
          <w:b w:val="false"/>
          <w:bCs w:val="false"/>
          <w:sz w:val="22"/>
        </w:rPr>
        <w:t xml:space="preserve">Australians are now one of the top five polluting and consuming nations in the world, using more of the Earth's resources than ever before. </w:t>
      </w:r>
      <w:r>
        <w:rPr>
          <w:sz w:val="22"/>
        </w:rPr>
        <w:t>WWF's biennial Living Planet Report has found Australia has jumped one place in the world rankings of the nations, which exploit the environment, entering the top five for the first time. The report compares a country's ecological footprint, which is the measure of how much of the Earth's land, water and air resources are used and abused. Australia's position is one place higher than when the survey was last conducted in 2006. The United Arab Emirates has the worst ecological footprint, but the US is not far behind. WWF-Australia chief executive Greg Bourne said carbon emissions accounted for much of Australia's footprint. "We currently have the technology and capital to turn around our destructive excesses - the real question is, do we have the will?" he said.</w:t>
      </w:r>
    </w:p>
    <w:p>
      <w:pPr>
        <w:pStyle w:val="Normal"/>
        <w:rPr>
          <w:sz w:val="22"/>
        </w:rPr>
      </w:pPr>
      <w:r>
        <w:rPr>
          <w:sz w:val="22"/>
        </w:rPr>
        <w:t>"Industry and Government must take urgent action to preserve Australia's natural resources that remain." Each Australian now needs 7.81ha of land to maintain their lifestyle, up from 6.76ha per Australian in 2006. If everyone in the world lived according to Australia's footprint, more than three planets would be needed to sustain consumption.</w:t>
      </w:r>
    </w:p>
    <w:p>
      <w:pPr>
        <w:pStyle w:val="Normal"/>
        <w:rPr>
          <w:sz w:val="22"/>
        </w:rPr>
      </w:pPr>
      <w:r>
        <w:rPr>
          <w:sz w:val="22"/>
        </w:rPr>
        <w:t>The top five countries in order were United Arab Emirates, United States of America, Kuwait, Denmark and Australia.</w:t>
      </w:r>
    </w:p>
    <w:p>
      <w:pPr>
        <w:pStyle w:val="Normal"/>
        <w:jc w:val="center"/>
        <w:rPr>
          <w:b/>
          <w:b/>
          <w:bCs/>
          <w:color w:val="003300"/>
          <w:sz w:val="22"/>
        </w:rPr>
      </w:pPr>
      <w:hyperlink r:id="rId8">
        <w:r>
          <w:rPr>
            <w:rStyle w:val="InternetLink"/>
            <w:b/>
            <w:bCs/>
            <w:color w:val="003300"/>
            <w:sz w:val="22"/>
          </w:rPr>
          <w:t>'Water rat' faces court</w:t>
        </w:r>
      </w:hyperlink>
    </w:p>
    <w:p>
      <w:pPr>
        <w:pStyle w:val="Normal"/>
        <w:rPr/>
      </w:pPr>
      <w:r>
        <w:rPr>
          <w:rStyle w:val="StrongEmphasis"/>
          <w:b w:val="false"/>
          <w:bCs w:val="false"/>
          <w:sz w:val="22"/>
        </w:rPr>
        <w:t xml:space="preserve">A Riverland irrigator has been charged with stealing 53 million litres of water from the River Murray Â¿ or up to one-eighth of Adelaide's daily water use. </w:t>
      </w:r>
      <w:r>
        <w:rPr>
          <w:sz w:val="22"/>
        </w:rPr>
        <w:t xml:space="preserve">The Renmark grape grower, 47, was also charged with manipulating machinery used to monitor the amount of water taken from the river over the past eight months. The offence has a maximum penalty of 10 years in jail. The value of the 53 megalitres of irrigation water is estimated to be around $20,000. Berri police say the man's arrest represents the start of a campaign targeting so-called "water rats" who are attempting to cheat the drought and low water allocations. Senior Sergeant Andrew January said detectives had been working on the case since June and the water records of "upwards of five" more irrigators were being scrutinised. "We're pursuing other lines of inquiry for similar things and we think we may be making more arrests for this type of thing in the future," he said. "I think that there's still a perception that you can do this sort of thing . . . where some people think it's not that bad, but this is a blatant theft, and that's how it will be treated." In June, </w:t>
      </w:r>
      <w:r>
        <w:rPr>
          <w:rStyle w:val="Emphasis"/>
          <w:sz w:val="22"/>
        </w:rPr>
        <w:t>The Advertiser</w:t>
      </w:r>
      <w:r>
        <w:rPr>
          <w:sz w:val="22"/>
        </w:rPr>
        <w:t xml:space="preserve"> raised the issue after irrigators warned theft would worsen without significant rainfall. Cheating irrigators are understood to be tampering with water meters and installing pipes to bypass existing systems, in an effort to mask the theft. SA Murray Irrigators chairman Tim Whetstone said yesterday that rumours had been circulating for months that water theft was increasing in the Riverland. He said he had also heard the motive of some of the people believed to be stealing water was greed as opposed to drought-induced sheer desperation. "The talk is that it is people who have got cash reserves and they've just done it through sheer greed," he said. "It is just absolute theft, it's really one grower stealing from another and I don't condone anyone who had stooped to such lows in such dire times."</w:t>
      </w:r>
    </w:p>
    <w:p>
      <w:pPr>
        <w:pStyle w:val="Normal"/>
        <w:jc w:val="center"/>
        <w:rPr>
          <w:b/>
          <w:b/>
          <w:bCs/>
          <w:sz w:val="22"/>
        </w:rPr>
      </w:pPr>
      <w:r>
        <w:rPr>
          <w:b/>
          <w:bCs/>
          <w:sz w:val="22"/>
        </w:rPr>
        <w:t>29</w:t>
      </w:r>
      <w:r>
        <w:rPr>
          <w:b/>
          <w:bCs/>
          <w:sz w:val="22"/>
          <w:vertAlign w:val="superscript"/>
        </w:rPr>
        <w:t>th</w:t>
      </w:r>
    </w:p>
    <w:p>
      <w:pPr>
        <w:pStyle w:val="Heading1"/>
        <w:rPr/>
      </w:pPr>
      <w:r>
        <w:rPr/>
        <w:t xml:space="preserve">FarmOnLine - </w:t>
      </w:r>
      <w:r>
        <w:rPr>
          <w:color w:val="003300"/>
          <w:u w:val="single"/>
        </w:rPr>
        <w:t>Warmer and wetter summer ahead</w:t>
      </w:r>
    </w:p>
    <w:p>
      <w:pPr>
        <w:pStyle w:val="Normal"/>
        <w:rPr>
          <w:sz w:val="22"/>
        </w:rPr>
      </w:pPr>
      <w:r>
        <w:rPr>
          <w:sz w:val="22"/>
        </w:rPr>
        <w:t>The latest seasonal outlook from the Bureau of Meteorology shows a strong chance of a warmer and wetter summer in parts of a Australia, but the drought-ravaged Murray Darling only has a 50-50 chance of above average rain. The Bureau's national outlook for temperatures over the November to January period shows a moderate to strong shift in the odds favouring warmer than normal conditions over eastern Australia. It reports that the pattern of seasonal temperature odds across Australia is mostly a result of continued warmth in the central to southeastern Indian Ocean, especially off the west coast of WA, which is also driving the rainfall outlook. The chance of exceeding the median maximum temperature for the November to January period is between 60pc and 70pc for Tasmania, Victoria, NSW, Queensland, eastern SA and the north and east of the NT.</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The odds of above median maximum temperatures increase to 70-75pc over the Queensland Gulf Country. But across the rest of the country, including WA, south western NT and western SA, the chances of a warmer than average November to January period are between 40pc and 60pc, indicating roughly equal chances of warmer or cooler than normal conditions. As for minimum temperatures, the chance of exceeding the median minimum temperature for the November to January period is greater than 60pc across nearly all of Australia, except WA. The odds increase to 75-80pc over parts of eastern Queensland, southwest NSW, western Victoria and southeastern SA. Northern and western Australia has the best chance of receiving wetter than normal conditions over the November to January period. The chance of exceeding median rainfall over Australia is between 60pc and 70pc for most of the NT, northern and western Queensland, the Kimberley and adjacent northern interior of WA, and the Gascoyne and southwest districts of WA. The odds rise to 70-75pc in a few small areas over the Kimberley and northern NT. But across the rest of the country, the chance of exceeding the median rainfall for the November to January period is between 40pc and 60pc, meaning that above average falls are about as equally likely as below average falls in these regions. </w:t>
      </w:r>
    </w:p>
    <w:p>
      <w:pPr>
        <w:pStyle w:val="Normal"/>
        <w:jc w:val="center"/>
        <w:rPr>
          <w:color w:val="003300"/>
          <w:sz w:val="22"/>
          <w:u w:val="single"/>
        </w:rPr>
      </w:pPr>
      <w:hyperlink r:id="rId9">
        <w:r>
          <w:rPr>
            <w:rStyle w:val="InternetLink"/>
            <w:b/>
            <w:bCs/>
            <w:color w:val="003300"/>
            <w:sz w:val="22"/>
            <w:u w:val="single"/>
          </w:rPr>
          <w:t>Stephanie Rice now the face of SunRice</w:t>
        </w:r>
      </w:hyperlink>
    </w:p>
    <w:p>
      <w:pPr>
        <w:pStyle w:val="Normal"/>
        <w:rPr>
          <w:sz w:val="22"/>
        </w:rPr>
      </w:pPr>
      <w:r>
        <w:rPr>
          <w:sz w:val="22"/>
        </w:rPr>
        <w:t>Triple Olympic gold medallist Stephanie Rice has forged an alliance with Riverina rice growers in Leeton, NSW.</w:t>
      </w:r>
    </w:p>
    <w:p>
      <w:pPr>
        <w:pStyle w:val="Normal"/>
        <w:rPr>
          <w:sz w:val="22"/>
        </w:rPr>
      </w:pPr>
      <w:r>
        <w:rPr>
          <w:sz w:val="22"/>
        </w:rPr>
        <w:t xml:space="preserve">The swimming super-star was named on Monday as the brand ambassador for SunRice. In her role as a brand ambassador Stephanie will be involved in the marketing of SunRice products including appearing on packaging and working with the SunRice team on product development. Stephanie will also work closely with SunRice and their community programs, including their support of Unicef and various initiatives in regional Australia, including the Riverina area. During her visit to Leeton she also met 300 school children at the local pool and ran a swim squad for 40 of the region’s best swimmers. "This is a really exciting initiative to have secured Steph as our ambassador," SunRice chairman Gerry Lawson said. "We are the best in the world at what we do and she’s the best in the world at what she does." Stephanie said she was excited to be named as the company’s brand ambassador. "It first appealed to me because I thought it would be really cool to endorse a product with the same name as me," she said. "But it's a product I feel really strongly about, even before SunRice came to the table and I love the work they do with Unicef." </w:t>
      </w:r>
    </w:p>
    <w:p>
      <w:pPr>
        <w:pStyle w:val="Heading1"/>
        <w:rPr/>
      </w:pPr>
      <w:r>
        <w:rPr>
          <w:color w:val="000000"/>
        </w:rPr>
        <w:t>NEWS.com.au -</w:t>
      </w:r>
      <w:r>
        <w:rPr>
          <w:color w:val="003300"/>
          <w:u w:val="single"/>
        </w:rPr>
        <w:t xml:space="preserve"> Storm bursts dams, sweeps away sheep</w:t>
      </w:r>
    </w:p>
    <w:p>
      <w:pPr>
        <w:pStyle w:val="TextBody"/>
        <w:rPr/>
      </w:pPr>
      <w:r>
        <w:rPr/>
        <w:t>West Australian farmers are counting costs after a massive storm swept away hundreds of sheep, burst dams and wrecked fences, east of Perth. The storm hit last night, causing damage to roads and bridges in the shire of York, about 100km east of Perth. Roads have been closed in the small shire where farmers were preparing to begin harvesting their crops next month. Robyn Davies, who lives on a farm with her husband 10km west of York, said more than 60mm fell on the property causing major damage to fences and dams. "We've never seen anything like it,'' Ms Davies said. "It's just done so much damage.'' The side of a dam wall burst washing away newly erected fences and freshly planted trees, Ms Davies said. The cost of repairing the damage would run into tens of thousands of dollars, she said. Ms Davies said her neighbour had had between 100 and 500 sheep washed away and that the Davies' were yet to survey their whole property, cut off after road damage, for stock losses. "It was just unbelievable, the amount of rain that fell,'' Ms Davies said. "The sheets of water were just kilometres wide and fell like streams.'</w:t>
      </w:r>
    </w:p>
    <w:p>
      <w:pPr>
        <w:pStyle w:val="Normal"/>
        <w:jc w:val="center"/>
        <w:rPr>
          <w:b/>
          <w:b/>
          <w:bCs/>
          <w:color w:val="003300"/>
          <w:sz w:val="22"/>
          <w:u w:val="single"/>
        </w:rPr>
      </w:pPr>
      <w:hyperlink r:id="rId10">
        <w:r>
          <w:rPr>
            <w:rStyle w:val="InternetLink"/>
            <w:b/>
            <w:bCs/>
            <w:color w:val="003300"/>
            <w:sz w:val="22"/>
          </w:rPr>
          <w:t xml:space="preserve">Emissions trading 'won't hurt economy' </w:t>
        </w:r>
      </w:hyperlink>
    </w:p>
    <w:p>
      <w:pPr>
        <w:pStyle w:val="Normal"/>
        <w:rPr/>
      </w:pPr>
      <w:r>
        <w:rPr>
          <w:sz w:val="22"/>
        </w:rPr>
        <w:t>Treasury modelling will show that an emissions trading scheme won't have a dramatic impact on economic growth, Treasurer Wayne Swan says. Treasury is set to release tomorrow economic modelling on the cost of the ETS, which the Rudd government plans to introduce by 2010. The modelling is reportedly expected to show that planned assistance measures for heavy-polluting industries will be enough to keep them in Australia. Big business has been warning that emissions trading would be detrimental to industry in Australia, with the Australian Industry Group warning that it could jeopardise up to a million Australian jobs, and the Business Council of Australia warning of closures and relocation. Mr Swan told the Macquarie Radio Network that the modelling showed Australia could deal with climate change. "What the modelling will show is that we can deal with climate change, we can put in place a carbon pollution reduction scheme without having a dramatic impact on economic growth, and indeed we can</w:t>
      </w:r>
      <w:r>
        <w:rPr/>
        <w:t xml:space="preserve"> prepare ourselves for the jobs for the future and get ahead of the game when it comes to the impact of this issue internationally,'' he said.</w:t>
      </w:r>
    </w:p>
    <w:p>
      <w:pPr>
        <w:pStyle w:val="Normal"/>
        <w:jc w:val="center"/>
        <w:rPr/>
      </w:pPr>
      <w:r>
        <w:rPr>
          <w:b/>
          <w:bCs/>
          <w:color w:val="000000"/>
          <w:sz w:val="22"/>
        </w:rPr>
        <w:t xml:space="preserve">The Australian - </w:t>
      </w:r>
      <w:hyperlink r:id="rId11">
        <w:r>
          <w:rPr>
            <w:rStyle w:val="InternetLink"/>
            <w:b/>
            <w:bCs/>
            <w:color w:val="003300"/>
            <w:sz w:val="22"/>
          </w:rPr>
          <w:t>No time to delay an ETS: Brumby</w:t>
        </w:r>
      </w:hyperlink>
    </w:p>
    <w:p>
      <w:pPr>
        <w:pStyle w:val="Normal"/>
        <w:rPr/>
      </w:pPr>
      <w:r>
        <w:rPr>
          <w:rStyle w:val="StrongEmphasis"/>
          <w:b w:val="false"/>
          <w:bCs w:val="false"/>
          <w:sz w:val="22"/>
        </w:rPr>
        <w:t xml:space="preserve">Tackling climate change through a carbon emissions trading scheme should not be postponed because of the global financial crisis, Victorian Premier John Brumby has warned. </w:t>
      </w:r>
      <w:r>
        <w:rPr>
          <w:sz w:val="22"/>
        </w:rPr>
        <w:t xml:space="preserve">"Some people argue that (an ETS) should be deferred because of the global financial circumstances," he told the Global Foundation's Australia Unlimited conference in Melbourne yesterday. "I don't believe that now is the time to defer such a scheme. In fact, what business and the community want is decisiveness and clarity." Delivering the keynote address to a crowd of business and community leaders, Mr Brumby said the world was living through a "transformation moment" in its history. "'In the medium to long term we are facing environmental and social 'big bangs', if I can use that term, with climate change and our ageing and growing population," he said. </w:t>
      </w:r>
    </w:p>
    <w:p>
      <w:pPr>
        <w:pStyle w:val="Normal"/>
        <w:jc w:val="center"/>
        <w:rPr>
          <w:sz w:val="22"/>
        </w:rPr>
      </w:pPr>
      <w:r>
        <w:rPr>
          <w:sz w:val="22"/>
        </w:rPr>
        <w:t>4</w:t>
      </w:r>
    </w:p>
    <w:p>
      <w:pPr>
        <w:pStyle w:val="Normal"/>
        <w:rPr>
          <w:sz w:val="22"/>
        </w:rPr>
      </w:pPr>
      <w:r>
        <w:rPr>
          <w:sz w:val="22"/>
        </w:rPr>
        <w:t>"In the short to medium term we are facing big bangs with the global financial crisis and, of course, the US presidential elections." Mr Brumby said the scope of the challenges facing Australia could not be addressed by one level of government alone and that all three tiers needed to co-operate closely. He praised recent decisions of the Council of Australian Governments, saying the Murray-Darling deal, progress on emissions trading and the elective surgery waiting list blitz showed the heads of government forum was working as well as it ever had. "These are challenging times and they are exciting times," he said. "We all know the global financial crisis is causing international uncertainty; and, yes, climate change, growth and our ageing population and the rise of the BRIC (Brazil, Russia, India, China) economies is changing the way we live and work. "But we have always been a very progressive and a very forward-looking nation ... Now is not the time for the faint-hearted, and Australia is not a place of the faint-hearted."</w:t>
      </w:r>
    </w:p>
    <w:p>
      <w:pPr>
        <w:pStyle w:val="Normal"/>
        <w:jc w:val="center"/>
        <w:rPr>
          <w:b/>
          <w:b/>
          <w:bCs/>
          <w:color w:val="003300"/>
          <w:sz w:val="22"/>
          <w:u w:val="single"/>
        </w:rPr>
      </w:pPr>
      <w:hyperlink r:id="rId12">
        <w:r>
          <w:rPr>
            <w:rStyle w:val="InternetLink"/>
            <w:b/>
            <w:bCs/>
            <w:color w:val="003300"/>
            <w:sz w:val="22"/>
          </w:rPr>
          <w:t>Carbon support all in hip pocket</w:t>
        </w:r>
      </w:hyperlink>
    </w:p>
    <w:p>
      <w:pPr>
        <w:pStyle w:val="Normal"/>
        <w:rPr/>
      </w:pPr>
      <w:r>
        <w:rPr>
          <w:rStyle w:val="StrongEmphasis"/>
          <w:b w:val="false"/>
          <w:bCs w:val="false"/>
          <w:sz w:val="22"/>
        </w:rPr>
        <w:t xml:space="preserve">Support for tackling climate change would rise drastically if more people realised that their incomes would continue to rise, according to new research. </w:t>
      </w:r>
      <w:r>
        <w:rPr>
          <w:sz w:val="22"/>
        </w:rPr>
        <w:t xml:space="preserve">It finds that many people have the false impression that reducing emissions would result in their income falling, whereas, according to modelling, it would mean no more than a small cut in future income growth. Correcting this perception could lift support for policies to address climate change from 50 per cent to 85per cent. The findings come from two surveys commissioned for an unpublished study by Steve Hatfield-Dodds, former senior CSIRO economist and now a government adviser in the Climate Change Department, and Charles Sturt University economics professor Mark Morrison. The most recent, conducted in August by Roy Morgan Research, asked 632 people for their view on the economic impact of Australia's significantly reducing greenhouse gas emissions as part of global action. A quarter thought cutting emissions would reduce living standards so that actual incomes fell. Another 13per cent expected a reduction of more than 5 per cent in incomes. Only 27 per cent believed there would be no noticeable effect on living standards or incomes, while another 16 per cent thought income growth would fall by less than 5 per cent. According to Professor Morrison, these are the correct answers, based on modelling of climate change mitigation. "Almost universally the modelling shows that income will keep going up, just a little more slowly," Professor Morrison told The Australian. "The misunderstanding reflects the fact that most economic commentary by the media or politicians focuses on the 'cost' of taking action. "For many people, this implies that household income will decrease from current levels and by a substantial amount." He said typical findings from the modelling were that deep cuts in emissions would see economic growth rates of 2.2 per cent a year, rather than 2.3 per cent. This would see national income rising by about 45 per cent between 2005 and 2020, compared with 46 per cent if no action were taken. The second survey of 3000 people, conducted in 2006, found that 85 per cent supported Australia making significant efforts to reduce emissions if it meant that future income would grow more slowly than without policy action but still would be considerably higher than current income. This support fell to 50 per cent if current income fell by 17 per cent. The study says public misunderstanding could be the main impediment to action in Australia and other countries such as the US. Correcting it could increase public support more than four times as much as improving knowledge about climate change. </w:t>
      </w:r>
    </w:p>
    <w:p>
      <w:pPr>
        <w:pStyle w:val="Normal"/>
        <w:jc w:val="center"/>
        <w:rPr>
          <w:b/>
          <w:b/>
          <w:bCs/>
          <w:color w:val="003300"/>
          <w:sz w:val="22"/>
        </w:rPr>
      </w:pPr>
      <w:hyperlink r:id="rId13">
        <w:r>
          <w:rPr>
            <w:rStyle w:val="InternetLink"/>
            <w:b/>
            <w:bCs/>
            <w:color w:val="003300"/>
            <w:sz w:val="22"/>
          </w:rPr>
          <w:t>Cost of carbon regime 'modest'</w:t>
        </w:r>
      </w:hyperlink>
    </w:p>
    <w:p>
      <w:pPr>
        <w:pStyle w:val="Normal"/>
        <w:rPr/>
      </w:pPr>
      <w:r>
        <w:rPr>
          <w:rStyle w:val="StrongEmphasis"/>
          <w:b w:val="false"/>
          <w:bCs w:val="false"/>
          <w:sz w:val="22"/>
        </w:rPr>
        <w:t xml:space="preserve">Australian iron ore production will soar and domestic steel production will remain internationally competitive under an emissions trading regime, the Rudd Government's long-awaited Treasury modelling has found. </w:t>
      </w:r>
      <w:r>
        <w:rPr>
          <w:sz w:val="22"/>
        </w:rPr>
        <w:t xml:space="preserve">The Australian has learned that - contrary to dire predictions by the industry - the modelling concludes that the output from emissions-intensive steel-makers would be unaffected by a domestic carbon price. The finding suggests Treasury has made generous assumptions regarding the effectiveness of the Government's compensation regime for internationally exposed industries such as steel and also about the speed with which an international climate change agreement can be reached. The tightly held modelling, due to be released this week, is expected to show the overall cost of carbon trading would be modest for Australia. He release of the modelling comes as the latest Newspoll shows fears relating to the global financial crisis are driving people from the Rudd Government's carbon reduction plans. A Newspoll published yesterday showed that, while an overwhelming majority of people want the Government to cut carbon emissions, 51 per cent now want the emissions trading scheme delayed or abandoned. But the Treasury modelling forecasts that the $38 billion-a-year iron ore export industry will thrive under a global climate change pact - growing by 230 per cent by 2050. It says Australian iron ore exports, and our share of the global market, will actually be higher under an international carbon deal than under its comparison "reference case", which assumes climate change does not exist. It finds that output in 2050 would be 5.1 per cent to 7.5 per cent higher under a global climate pact than under the reference scenario, depending on the severity of global and domestic targets. The Government has initially promised steel-makers 90 per cent of their emissions permits for free until such time as a global deal is struck, imposing a carbon price on their competitors, but the industry has warned that, as this percentage erodes under the scheme, so will its competitive position. BlueScope Steel has even warned that local production could shut down and tens of thousands of jobs could be lost if Australia introduces an emissions trading regime before an international agreement. But The Australian understands that the modelling has found both steel and iron manufacture will have the same output in 2050 as they would under the reference case - and would retain current levels of competitiveness. </w:t>
      </w:r>
    </w:p>
    <w:p>
      <w:pPr>
        <w:pStyle w:val="Normal"/>
        <w:jc w:val="center"/>
        <w:rPr>
          <w:sz w:val="22"/>
        </w:rPr>
      </w:pPr>
      <w:r>
        <w:rPr>
          <w:sz w:val="22"/>
        </w:rPr>
        <w:t>5</w:t>
      </w:r>
    </w:p>
    <w:p>
      <w:pPr>
        <w:pStyle w:val="TextBody"/>
        <w:rPr/>
      </w:pPr>
      <w:r>
        <w:rPr/>
        <w:t>If the modelling has made generous assumptions about the effectiveness of compensation and the speed of an international agreement, its findings could also downplay concerns by other so-called emissions-intensive and trade-exposed industries such as aluminium and alumina production, LNG, pulp and paper, and cement. The Government's climate change adviser Ross Garnaut found that Australia's aluminium industry, using predominantly coal-based electricity, would lose international market share to countries that could power the energy-hungry production processes from hydro or other low-emission power sources. Professor Garnaut, whose modelling was also predominantly done by Treasury, found that cutting Australia's emissions by 10 per cent below 2000 levels by 2020 would reduce the size of the economy by a relatively small 1.8 per cent by the end of the next decade if a global climate change pact was concluded and Australia had the benefit of international trading. A cut of 5 per cent by 2020, which Professor Garnaut recommended if the world failed to reach agreement, was only a little less costly at 1.6 per cent of GDP, because the benefits of cheap permits on the international market would be unavailable. The Coalition and some business groups have been urging the Government to delay its proposed start-up date for an emissions trading scheme from mid-2010, arguing the global financial crisis means the economy can ill afford the extra cost and disruption and a global deal at the UN meeting in Copenhagen next year is even less likely in the circumstances. Business has complained that it has had to conclude its response to the Government's emissions trading green paper without having seen the modelling conclusions. Treasury officials conceded in Senate estimates hearings last week that the modelling had not considered the effects of the global financial crisis. The Government is scheduled to unveil the final design of its emissions trading scheme by the end of the year.</w:t>
      </w:r>
    </w:p>
    <w:p>
      <w:pPr>
        <w:pStyle w:val="Normal"/>
        <w:jc w:val="center"/>
        <w:rPr>
          <w:b/>
          <w:b/>
          <w:bCs/>
          <w:color w:val="003300"/>
          <w:sz w:val="22"/>
        </w:rPr>
      </w:pPr>
      <w:hyperlink r:id="rId14">
        <w:r>
          <w:rPr>
            <w:rStyle w:val="InternetLink"/>
            <w:b/>
            <w:bCs/>
            <w:color w:val="003300"/>
            <w:sz w:val="22"/>
          </w:rPr>
          <w:t>Future still dim for nuclear power</w:t>
        </w:r>
      </w:hyperlink>
    </w:p>
    <w:p>
      <w:pPr>
        <w:pStyle w:val="Normal"/>
        <w:rPr/>
      </w:pPr>
      <w:r>
        <w:rPr>
          <w:rStyle w:val="StrongEmphasis"/>
          <w:b w:val="false"/>
          <w:bCs w:val="false"/>
          <w:sz w:val="22"/>
        </w:rPr>
        <w:t xml:space="preserve">Australia should be prepared to accept nuclear waste from overseas countries if we intend to sell uranium, but nuclear power is unlikely to attract significant private sector investment in the near future. </w:t>
      </w:r>
      <w:r>
        <w:rPr>
          <w:sz w:val="22"/>
        </w:rPr>
        <w:t xml:space="preserve">Experts yesterday debated the future of nuclear power as part of a roundtable discussion on potential solutions to climate change at the Australia Unlimited conference in Melbourne. Selena Ng, nuclear business development manager with Areva Australia, said 40 nuclear power plants were being built in 14 countries and global nuclear capacity could quadruple by 2050. While the bulk of the growth would be in China and India, there would be new nuclear projects in Vietnam, Thailand and Indonesia. </w:t>
      </w:r>
    </w:p>
    <w:p>
      <w:pPr>
        <w:pStyle w:val="Normal"/>
        <w:rPr>
          <w:sz w:val="22"/>
        </w:rPr>
      </w:pPr>
      <w:r>
        <w:rPr>
          <w:sz w:val="22"/>
        </w:rPr>
        <w:t>"To meet the projected demand for nuclear power, the world will need well over 200,000 tonnes of uranium per year by 2050," Ms Ng said. "The majority will have to be by mining. Australia possesses more uranium than any other country ... but currently produces less than one-fifth of the uranium needed. "It certainly has the potential to at least triple its production over the coming decades." Australia would be well placed to benefit economically from the growth in demand in nuclear power, Ms Ng said. "In some sense, it has an obligation to do so to enable the emerging countries, in particular, to meet their clean energy needs." She said Australia had vast areas that were technically suitable for a nuclear waste facility. "The use of nuclear power worldwide to generate electricity will continue to grow with or without us," she said. "Shutting our eyes isn't going to make it go away." The Rudd Government opposes the use of nuclear power in Australia. During last year's election campaign, Labor seized on the Howard government's interest in the technology to warn voters they could end up with nuclear reactors in their electorates. Opposition resources spokesman Ian Macfarlane is leading a party room push to persuade his Coalition colleagues to consider adding nuclear power to Australia's greenhouse abatement arsenal. Peter Cook, chief executive of the Co-operative Research Centre for Greenhouse Gas Technologies, said he believed that nuclear energy would have a significant role to play in the abatement of greenhouse gases. He stressing his comments were not those held by the centre. "We have to be very responsible in our attitude," Dr Cook added. "If we are going to sell uranium, I believe it's appropriate that we also accept nuclear waste back, which is not a popular view. "Nonetheless, I think it's a very responsible approach that ensures we do not have nuclear proliferation. "I think it has got a place but I think it will be quite some years before that place is occupied in Australia because the politics are against it." Pacific Hydro's Australia Pacific general manager Lane Crockett said he did not understand why nuclear power could be considered given Australia was rich in a number of other resources. NabCapital chief executive John Hooper said nuclear power would struggle to obtain private sector funding. "It has a complex range of after-effects that make funding for nuclear power quite difficult," Mr Hooper said. "If this country chose to go down that track, it would have to be a government-led response initially. I think it's difficult to let the private sector lead in that type of investment."</w:t>
      </w:r>
    </w:p>
    <w:p>
      <w:pPr>
        <w:pStyle w:val="Normal"/>
        <w:jc w:val="center"/>
        <w:rPr>
          <w:b/>
          <w:b/>
          <w:bCs/>
          <w:sz w:val="22"/>
        </w:rPr>
      </w:pPr>
      <w:r>
        <w:rPr>
          <w:b/>
          <w:bCs/>
          <w:sz w:val="22"/>
        </w:rPr>
        <w:t>30</w:t>
      </w:r>
      <w:r>
        <w:rPr>
          <w:b/>
          <w:bCs/>
          <w:sz w:val="22"/>
          <w:vertAlign w:val="superscript"/>
        </w:rPr>
        <w:t>th</w:t>
      </w:r>
    </w:p>
    <w:p>
      <w:pPr>
        <w:pStyle w:val="Heading1"/>
        <w:rPr/>
      </w:pPr>
      <w:r>
        <w:rPr/>
        <w:t xml:space="preserve">FarmOnLine – </w:t>
      </w:r>
      <w:hyperlink r:id="rId15">
        <w:r>
          <w:rPr>
            <w:rStyle w:val="InternetLink"/>
            <w:color w:val="003300"/>
            <w:u w:val="single"/>
          </w:rPr>
          <w:t>Drought payments rewarding bad managers</w:t>
        </w:r>
      </w:hyperlink>
    </w:p>
    <w:p>
      <w:pPr>
        <w:pStyle w:val="TextBody"/>
        <w:rPr/>
      </w:pPr>
      <w:r>
        <w:rPr/>
        <w:t>Fresh concerns that exceptional circumstances drought assistance rewards bad managers and causes friction amongst farmers will be aired in a draft report by the Productivity Commission to be tabled in Parliament today. The report, which is an economic assessment of drought support measures, is expected to propose significant changes to the current exceptional circumstances program in favour of more self-reliance and drought preparedness. It's one of three study's commissioned by Federal Minister for Agriculture, Tony Burke, as part of a broader review into drought support and the Government's desire to better prepare farmers for what it says will be more hotter and drier times ahead.</w:t>
      </w:r>
    </w:p>
    <w:p>
      <w:pPr>
        <w:pStyle w:val="Normal"/>
        <w:jc w:val="center"/>
        <w:rPr>
          <w:sz w:val="22"/>
        </w:rPr>
      </w:pPr>
      <w:r>
        <w:rPr>
          <w:sz w:val="22"/>
        </w:rPr>
        <w:t>6</w:t>
      </w:r>
    </w:p>
    <w:p>
      <w:pPr>
        <w:pStyle w:val="Normal"/>
        <w:rPr>
          <w:sz w:val="22"/>
        </w:rPr>
      </w:pPr>
      <w:r>
        <w:rPr>
          <w:sz w:val="22"/>
        </w:rPr>
        <w:t>A Bureau of Meteorology study examining the severity and frequency of future droughts was released a few months ago, while a report into the social impacts of drought was handed to the Government last week. The draft report has taken a look at what works and what doesn't with the current EC drought support and investigates issues with productivity and welfare. It is expected to raise concerns that EC can be a source of friction between farmers and communities because it uses arbitrary lines on a map to determine who can and cannot apply for drought assistance.</w:t>
      </w:r>
    </w:p>
    <w:p>
      <w:pPr>
        <w:pStyle w:val="Normal"/>
        <w:rPr>
          <w:sz w:val="22"/>
        </w:rPr>
      </w:pPr>
      <w:r>
        <w:rPr>
          <w:sz w:val="22"/>
        </w:rPr>
        <w:t>It is also expected to discuss whether the current system rewards bad farm managers and fails to encourage self-reliance in farm businesses. There are a few things the Productivity Commission will suggest are kept though, with an emphasis on the importance of providing a safety net for farming families expected and a call for an expansion of existing research and development programs to help farmers prepare for climate change.</w:t>
      </w:r>
    </w:p>
    <w:p>
      <w:pPr>
        <w:pStyle w:val="Heading3"/>
        <w:jc w:val="center"/>
        <w:rPr>
          <w:b/>
          <w:b/>
          <w:bCs/>
          <w:color w:val="003300"/>
          <w:sz w:val="22"/>
        </w:rPr>
      </w:pPr>
      <w:r>
        <w:rPr>
          <w:b/>
          <w:bCs/>
          <w:color w:val="000000"/>
          <w:sz w:val="22"/>
        </w:rPr>
        <w:t xml:space="preserve">The Australian - </w:t>
      </w:r>
      <w:hyperlink r:id="rId16">
        <w:r>
          <w:rPr>
            <w:rStyle w:val="InternetLink"/>
            <w:b/>
            <w:bCs/>
            <w:color w:val="003300"/>
            <w:sz w:val="22"/>
          </w:rPr>
          <w:t>Rudd is firm on carbon cut plan</w:t>
        </w:r>
      </w:hyperlink>
    </w:p>
    <w:p>
      <w:pPr>
        <w:pStyle w:val="Normal"/>
        <w:rPr/>
      </w:pPr>
      <w:r>
        <w:rPr>
          <w:rStyle w:val="StrongEmphasis"/>
          <w:b w:val="false"/>
          <w:bCs w:val="false"/>
          <w:sz w:val="22"/>
        </w:rPr>
        <w:t xml:space="preserve">The Rudd Government will press ahead with its emissions trading scheme, arguing that modelling to be released today proves it is pro-growth and good for the nation's long-term economic competitiveness. </w:t>
      </w:r>
      <w:r>
        <w:rPr>
          <w:sz w:val="22"/>
        </w:rPr>
        <w:t xml:space="preserve">In a strongly worded speech to be delivered today, Wayne Swan will make it clear the Government will stare down critics who argue that the introduction of the emissions trading scheme should be put on the backburner during the global economic crisis. </w:t>
      </w:r>
    </w:p>
    <w:p>
      <w:pPr>
        <w:pStyle w:val="Normal"/>
        <w:rPr/>
      </w:pPr>
      <w:r>
        <w:rPr>
          <w:sz w:val="22"/>
        </w:rPr>
        <w:t>Instead, the Government will press ahead with a "soft start" in 2010 as planned. "The modelling will show we can have a Carbon Pollution Reduction Scheme without having a dramatic impact on economic growth," the Treasurer said yesterday. Mr Swan will assert that the emissions trading scheme is in fact a "pro-growth, pro-competitiveness strategy for the Australian economy" and needs to be implemented as quickly as possible. But concerns were raised yesterday about the assumptions behind the modelling that has been so critical in bolstering the Government's resolve to impose the new carbon market. An analysis for the Minerals Council of Australia by a former head of the Australian Bureau of Resource Economics, Brian Fisher, says the Treasury assumptions are overly optimistic and questionable and could drastically underestimate the scheme's economic impact. And many energy-intensive industries are mystified by the modelling’ s conclusion that there is no risk of investment moving offshore to countries that do not impose a cost on carbon. The Treasury modelling finds that the impact of an ETS on Australian GDP will be modest, that efficiently produced commodities such as coal and iron ore are likely to increase their share of the global market, and that other emissions-intensive processes such as steel-making will at least maintain their international competitiveness. Mr Swan will argue it builds a case for Australia to introduce its emissions scheme quickly, even if an international climate change agreement has not been concluded.</w:t>
      </w:r>
      <w:r>
        <w:rPr/>
        <w:t xml:space="preserve"> </w:t>
      </w:r>
      <w:r>
        <w:rPr>
          <w:sz w:val="22"/>
        </w:rPr>
        <w:t xml:space="preserve">"The modelling proves that the longer we delay, the more expensive responding to climate change will become," Mr Swan will tell the Per Capita think tank at a Brisbane conference this morning. "The modelling suggests that, by 2050, GDP costs for economies that act early are 15 per cent lower than countries that wait for the world to act together. The message is clear: acting early is an economic imperative." </w:t>
      </w:r>
    </w:p>
    <w:p>
      <w:pPr>
        <w:pStyle w:val="Normal"/>
        <w:rPr>
          <w:sz w:val="22"/>
        </w:rPr>
      </w:pPr>
      <w:r>
        <w:rPr>
          <w:sz w:val="22"/>
        </w:rPr>
        <w:t xml:space="preserve">But according to Dr Fisher, Treasury significantly underestimates the cost of carbon capture and storage technology, uses low estimates of international oil and gas prices and makes implausible assumptions about the extent to which industry can improve its energy efficiency. Dr Fisher also questions the fact that Treasury has not yet given any indication of the crucial assumptions it is making about when a global climate change pact might come into effect. </w:t>
      </w:r>
    </w:p>
    <w:p>
      <w:pPr>
        <w:pStyle w:val="Normal"/>
        <w:rPr>
          <w:sz w:val="22"/>
        </w:rPr>
      </w:pPr>
      <w:r>
        <w:rPr>
          <w:sz w:val="22"/>
        </w:rPr>
        <w:t xml:space="preserve">A new agreement is supposed to be clinched at a UN meeting in Copenhagen late next year, but pre-existing tensions between rich and developing countries as well as the impact of the global financial crisis could make this very difficult. </w:t>
      </w:r>
    </w:p>
    <w:p>
      <w:pPr>
        <w:pStyle w:val="Normal"/>
        <w:rPr/>
      </w:pPr>
      <w:r>
        <w:rPr>
          <w:sz w:val="22"/>
        </w:rPr>
        <w:t>The Government is highly likely to take the advice of its climate change adviser, Ross Garnaut, and nominate different domestic emission-reduction goals depending on the success and ambition of an international agreement. It is also likely to take his advice to set targets so that the initial price of carbon remains low. Business Council of Australia policy director Maria Tarrant said her organisation wanted to take a good look at the modelling’ s assumptions "because we can't see how it can reach these conclusions". Dr Fisher's concerns about the modelling echo those of individual trade-exposed industries. Cement Industry Federation chief executive Robyn Bain said: "If there is a global agreement then of course we will all be on a level playing field, but if there is not then the Government's scheme has to render us uncompetitive over time."</w:t>
      </w:r>
      <w:r>
        <w:rPr/>
        <w:t xml:space="preserve"> </w:t>
      </w:r>
      <w:r>
        <w:rPr>
          <w:sz w:val="22"/>
        </w:rPr>
        <w:t xml:space="preserve">But the ACTU and the Australian Conservation Foundation released research yesterday backing the Government's view that a tough ETS could contain economic positives. The research by the Cambiar consultancy found that Australia could generate an extra 500,000 jobs by 2030 in six "green" industries with a tough emissions trading regime and other government regulations. It concluded that with a strict domestic emissions-reduction target and a raft of other government incentives and regulations, the jobs could be created in renewable energy, energy efficiency, water, biomaterials, waste and recycling, and building industries. The jobs estimates are predicated on government incentives for retrofitting housing to make it more energy efficient, extra depreciation and tax benefits for "green" industry, preference for green products in government purchasing, and specific "green" jobs training places in the Government's $2 billion training package. The study found the biggest job potential was in the retrofitting of green buildings (230,000 jobs by 2030) and in renewable energy (375,000 jobs). Professor Garnaut has proposed that Australia cut its emissions by 5 per cent by 2020 in the event of a partial deal in Copenhagen, and by 10 per cent in the event of an international agreement to stabilise atmospheric concentrations of carbon at 550parts per million. </w:t>
      </w:r>
    </w:p>
    <w:p>
      <w:pPr>
        <w:pStyle w:val="Normal"/>
        <w:jc w:val="center"/>
        <w:rPr>
          <w:sz w:val="22"/>
        </w:rPr>
      </w:pPr>
      <w:r>
        <w:rPr>
          <w:sz w:val="22"/>
        </w:rPr>
        <w:t>7</w:t>
      </w:r>
    </w:p>
    <w:p>
      <w:pPr>
        <w:pStyle w:val="Normal"/>
        <w:rPr>
          <w:sz w:val="22"/>
        </w:rPr>
      </w:pPr>
      <w:r>
        <w:rPr>
          <w:sz w:val="22"/>
        </w:rPr>
        <w:t xml:space="preserve">The Climate Institute spokesman Erwin Jackson last night defended the assumptions behind the Treasury modelling. </w:t>
      </w:r>
    </w:p>
    <w:p>
      <w:pPr>
        <w:pStyle w:val="Normal"/>
        <w:rPr>
          <w:sz w:val="22"/>
        </w:rPr>
      </w:pPr>
      <w:r>
        <w:rPr>
          <w:sz w:val="22"/>
        </w:rPr>
        <w:t>"This is the most rigorous modelling exercise that has ever been undertaken in Australia ... if anything it might be over-estimating the cost of the scheme and the threat of carbon leakage," Mr Jackson said.</w:t>
      </w:r>
    </w:p>
    <w:p>
      <w:pPr>
        <w:pStyle w:val="Heading3"/>
        <w:jc w:val="center"/>
        <w:rPr>
          <w:b/>
          <w:b/>
          <w:bCs/>
          <w:color w:val="003300"/>
          <w:sz w:val="22"/>
        </w:rPr>
      </w:pPr>
      <w:hyperlink r:id="rId17">
        <w:r>
          <w:rPr>
            <w:rStyle w:val="InternetLink"/>
            <w:b/>
            <w:bCs/>
            <w:color w:val="003300"/>
            <w:sz w:val="22"/>
          </w:rPr>
          <w:t>Bilateral ties will help climate push</w:t>
        </w:r>
      </w:hyperlink>
    </w:p>
    <w:p>
      <w:pPr>
        <w:pStyle w:val="Normal"/>
        <w:rPr/>
      </w:pPr>
      <w:r>
        <w:rPr>
          <w:rStyle w:val="StrongEmphasis"/>
          <w:b w:val="false"/>
          <w:bCs w:val="false"/>
          <w:sz w:val="22"/>
        </w:rPr>
        <w:t xml:space="preserve">Australia can play a key role in climate talks between China and the US and in using its strong bilateral ties with developing nations to help push for a global greenhouse reduction regime. </w:t>
      </w:r>
      <w:r>
        <w:rPr>
          <w:sz w:val="22"/>
        </w:rPr>
        <w:t>International climate change heavyweight Yvo de Boer warned that "unless the relationship between the US and China on climate is worked out, then the broader picture, a global deal, will be that much harder". "The dialogue taking place between China, the US and Australia can play a key bridging role," the executive secretary of the UN Framework Convention on Climate Change said. Climate experts and representatives from each nation's government and private sectors met in Washington last month at a conference organised by the Global Foundation citizens group to discuss international energy security and climate change. Mr de Boer told the foundation's Australia Unlimited 2008 Roundtable in Melbourne via video link from New York yesterday that last month's meeting had resulted in progress in co-operation between the big powers before the international climate summit in Copenhagen next year. A delegate at the Washington meeting, World Business Council on Sustainable Development president Bjorn Stigson, told the conference yesterday climate change was a national security issue for the US and China. "If we don't solve the challenges of climate change, there is the risk of instability in societies," Mr Stigson said. "The markets won't be enough to meet the challenge of global warming -- we need market mechanisms and good regulation." Mr de Boer said the international community was "overjoyed" when Kevin Rudd ratified the Kyoto Protocol after winning office in November last year. "Australia's new commitment to climate change and its geographic position can see it play a bridging role between developed and developing countries," Mr de Boer said.</w:t>
      </w:r>
    </w:p>
    <w:p>
      <w:pPr>
        <w:pStyle w:val="Heading3"/>
        <w:jc w:val="center"/>
        <w:rPr>
          <w:b/>
          <w:b/>
          <w:bCs/>
          <w:color w:val="003300"/>
          <w:sz w:val="22"/>
        </w:rPr>
      </w:pPr>
      <w:hyperlink r:id="rId18">
        <w:r>
          <w:rPr>
            <w:rStyle w:val="InternetLink"/>
            <w:b/>
            <w:bCs/>
            <w:color w:val="003300"/>
            <w:sz w:val="22"/>
          </w:rPr>
          <w:t>Expert warns on recycled sewage</w:t>
        </w:r>
      </w:hyperlink>
    </w:p>
    <w:p>
      <w:pPr>
        <w:pStyle w:val="Normal"/>
        <w:rPr/>
      </w:pPr>
      <w:r>
        <w:rPr>
          <w:b/>
          <w:bCs/>
          <w:color w:val="FF0000"/>
          <w:sz w:val="22"/>
        </w:rPr>
        <w:t xml:space="preserve">It would be happening in Toowoomba now if the Queensland and Federal Governments had supported the then Mayor Di Thawley and her council when they proposed the same treatment system. </w:t>
      </w:r>
      <w:r>
        <w:rPr>
          <w:rStyle w:val="StrongEmphasis"/>
          <w:b w:val="false"/>
          <w:bCs w:val="false"/>
          <w:sz w:val="22"/>
        </w:rPr>
        <w:t xml:space="preserve">One of Australia's leading infectious disease experts has claimed technology does not exist to prevent recycled sewage from contaminating the water supply of 2.6 million residents in southeast Queensland. </w:t>
      </w:r>
      <w:r>
        <w:rPr>
          <w:sz w:val="22"/>
        </w:rPr>
        <w:t>In February, they will become the first Australians to drink their own waste when 60 megalitres a day of recycled water will be pumped into Brisbane's main water source, Wivenhoe Dam. Under state government plans, recycled water will account for between 10 and 25 per cent of the region's drinking water supply. Australian National University microbiologist Peter Collignon said yesterday he had major concerns about hundreds of viruses that could be present in the water. "I don't believe the technology is there to ensure there are no problems," he said. When Queensland Premier Anna Bligh was asked if she could guarantee the safety of recycled water, she said: "The scientific advice to me is that this can be guaranteed to be as safe as anything else that comes out of our taps at the moment." Professor Collignon rejected claims by the Queensland Government that the project was comparable with recycled water schemes overseas. Singapore, one of the examples often cited by Queensland, had a "very different" system, he said. Waste water was pumped through a pipeline separate from Singapore's reticulated system - unlike in southeast Queensland - and accounted for less than 1 per cent of the city state's dam capacity. Professor Collignon said the Namibian capital of Windhoek, located in a desert, had the only comparable system. "Brisbane has many times the rainfall of Windhoek," he said. "There's no need for Brisbane to be putting sewage into drinking water. There is nowhere else in the world where a large population is being forced to accept a situation where 10 or 25per cent of their drinking water is recycled sewage." Professor Collignon said viruses that could contaminate the water supply ranged from bugs that caused gastroenteritis to potentially fatal infections leading to encephalitis and heart disease. Test results for hazardous bacteria such as E.coli would not be available to authorities for at least a day, he said. "By the time the results come back, the water is already in the reservoir." The Australian reported yesterday a claim by Australian National University emeritus professor Patrick Troy that it would not be possible to remove all biologically active waste molecules from the system. Professor Troy was attacked yesterday by Ms Bligh, who dismissed his claim as "ill-informed comments by somebody who has no expertise in the field of water treatment". Ms Bligh said the seven-stage water-filtering scheme would ensure water was not contaminated. "The water processes that have been put in place to underpin our recycling project are the best in the world," the Premier said. "They are consistent with projects of a similar nature overseas that have been operating for 40 years, and which have been scientifically tested and proven to be safe." University of Queensland vice-chancellor Paul Greenfield, who heads an expert government advisory panel on recycled water, said that it was not possible to guarantee the safety of recycled water. "We can only talk about improbabilities," Professor Greenfield said. He believed the screening process was sufficient to prevent contamination. "We will have additional processes and monitoring which will ensure the risks are no higher than what people face now," he said. "The water after the fifth barrier in the seven-stage process will satisfy drinking water guidelines, and then there are another two stages after that."</w:t>
      </w:r>
    </w:p>
    <w:p>
      <w:pPr>
        <w:pStyle w:val="Normal"/>
        <w:rPr>
          <w:sz w:val="22"/>
        </w:rPr>
      </w:pPr>
      <w:r>
        <w:rPr>
          <w:sz w:val="22"/>
        </w:rPr>
      </w:r>
    </w:p>
    <w:p>
      <w:pPr>
        <w:pStyle w:val="Normal"/>
        <w:jc w:val="center"/>
        <w:rPr>
          <w:color w:val="000000"/>
          <w:sz w:val="22"/>
        </w:rPr>
      </w:pPr>
      <w:r>
        <w:rPr>
          <w:color w:val="000000"/>
          <w:sz w:val="22"/>
        </w:rPr>
        <w:t>8</w:t>
      </w:r>
    </w:p>
    <w:p>
      <w:pPr>
        <w:pStyle w:val="Heading1"/>
        <w:rPr>
          <w:color w:val="003300"/>
          <w:u w:val="single"/>
        </w:rPr>
      </w:pPr>
      <w:r>
        <w:rPr>
          <w:color w:val="003300"/>
          <w:u w:val="single"/>
        </w:rPr>
        <w:t>Flush then drink in the Sunshine State</w:t>
      </w:r>
    </w:p>
    <w:p>
      <w:pPr>
        <w:pStyle w:val="Normal"/>
        <w:rPr/>
      </w:pPr>
      <w:r>
        <w:rPr>
          <w:rStyle w:val="StrongEmphasis"/>
          <w:b w:val="false"/>
          <w:bCs w:val="false"/>
          <w:sz w:val="22"/>
        </w:rPr>
        <w:t>Peter Collignon is a worried man. "Nobody in the world has done what southeast Queensland is about to do," says the eminent microbiologist and Australian National University professor of clinical medicine. "What is about to happen is the reversal of 150 years of public health policy in Australia because sewage will be put into the drinking water of more than two million people. Everywhere else in the world, the emphasis is on keeping sewage out of drinking water. We should be concerned about what Queensland is doing, especially as it is being looked at by the rest of the country as a solution to water supply problems."</w:t>
      </w:r>
      <w:r>
        <w:rPr>
          <w:b/>
          <w:bCs/>
          <w:sz w:val="22"/>
        </w:rPr>
        <w:t xml:space="preserve"> In February, southeast Queenslanders will become the first </w:t>
      </w:r>
      <w:r>
        <w:rPr>
          <w:b/>
          <w:bCs/>
          <w:color w:val="FF0000"/>
          <w:sz w:val="22"/>
        </w:rPr>
        <w:t xml:space="preserve">(it already happens in many other countries around the world) </w:t>
      </w:r>
      <w:r>
        <w:rPr>
          <w:b/>
          <w:bCs/>
          <w:sz w:val="22"/>
        </w:rPr>
        <w:t xml:space="preserve">Australians to drink their own waste when 60 megalitres of recycled sewage a day is pumped into Wivenhoe Dam, Brisbane's main water source. </w:t>
      </w:r>
      <w:r>
        <w:rPr>
          <w:sz w:val="22"/>
        </w:rPr>
        <w:t>The total volume will rise to 230ML a day later in the year. Although much of it will be used by the Swanbank and Tarong North power stations - which began receiving recycled water last year - between 10 and 25 per cent of the drinking water in Australia's fastest growing population centre will soon be comprised of treated sewage. The $2.5 billion Western Corridor Recycled Water Project, comprised of 200km of underground pipes linking three advanced treatment centres and nine pumping stations, is the third biggest advanced water treatment project in the world. Collignon insists that contrary to claims by the Queensland Government, the project is unprecedented. "Nowhere in the world is the proportion of drinking water that is recycled sewage anything like 10 or 25 per cent. There's never been a population of this size that has been subjected to this." Collignon rejects government claims that a seven-stage treatment process will ensure the water is safe. He raises three major health concerns. Collignon says the technology is not available to detect minute quantities of viruses, some potentially fatal, which may enter the water supply. "The quantity of virus must effectively be reduced 10 billion-fold to make it safe. If you have a 1 per cent leakage through a tear in the reverse osmosis membranes, then the water is not safe." The second area of concern raised by Collignon is the delay of one or more days before the results of tests for E.coli and other dangerous bacteria can become available. "By that time, you will have substantial quantities of contaminated water in the dam and although you can do things to reduce the damage, there is potential for infections to get through. There will be no real time testing being done to get results immediately." Third, Collignon says it is inevitable some antibiotics and other natural and man-made chemicals will not be filtered out. "It is of concern if various estrogens and hormones are being recycled, and it is not good if antibiotics and other drugs are being recycled." Collignon concedes Queensland's treatment system is the best in the world. "If you're going to have it, there's no better system, but that's not the point. Putting sewage in drinking water is a very high-risk activity and should be used only as a last resort. Ninety-nine per cent of the time, I'm sure the system will be fine, but if something goes wrong, the implications are very big indeed."</w:t>
      </w:r>
      <w:r>
        <w:rPr/>
        <w:t xml:space="preserve"> </w:t>
      </w:r>
      <w:r>
        <w:rPr>
          <w:sz w:val="22"/>
        </w:rPr>
        <w:t>Collignon says there are other water sources that are safer and cheaper. "They could use the same reverse osmosis system to treat brackish water from the Brisbane River at much less cost. They don't need to use sewage. Sewage is the worst thing you can put into drinking water." The dire water supply situation in southeast Queensland came about because planners had never envisaged it would rain so little over such a prolonged period that dam levels would drop to the unsustainable levels that forced residents on to the nation's first level-six restrictions last year. The problem has not been lack of rainfall so much as where rain has fallen. The Gold Coast's Hinze Dam and Sunshine Coast storages have plenty of water after heavy coastal falls, but the rain has not extended the short distance inland to the Wivenhoe Dam catchment. The state's $9 billion plan to drought-proof the southeast includes a desalination plant on the Gold Coast and the controversial Traveston and Wyralong dams in addition to the recycling project. The average proportion of drinking water to be supplied by dams in the region will fall from 95 to 75 percent. In a development that angers Gold Coast and Sunshine Coast residents, a water grid will link their storages with the Wivenhoe Dam and Brisbane's supply, ensuring that recycled water is distributed throughout the region. In any event, the Queensland Water Commission's long-term strategy envisages pumping treated sewage directly into Gold Coast, Sunshine Coast and Toowoomba storages. Toowoomba is where a debate over the issue reached its climax when a referendum of residents in 2006 rejected recycled water for drinking, with 62 per cent voting no. In a recent bid to address its increasingly chronic water shortage, the city has become the first large urban centre to draw town water from the Great Artesian Basin. Toowoomba will be connected to the southeast Queensland water grid in 2010.</w:t>
      </w:r>
      <w:r>
        <w:rPr/>
        <w:t xml:space="preserve"> </w:t>
      </w:r>
      <w:r>
        <w:rPr>
          <w:sz w:val="22"/>
        </w:rPr>
        <w:t xml:space="preserve">"It's very annoying that we're going to get lumbered with this when we rejected it so firmly in the first place," says Toowoomba businessman Clive Berghofer, who donated $20,000 to the no case campaign before the referendum. </w:t>
      </w:r>
      <w:r>
        <w:rPr>
          <w:b/>
          <w:bCs/>
          <w:color w:val="FF0000"/>
          <w:sz w:val="22"/>
        </w:rPr>
        <w:t xml:space="preserve">Yes on the yuck factor not scientific information, is he not the person defeated by Di in a Mayoral election? </w:t>
      </w:r>
      <w:r>
        <w:rPr>
          <w:sz w:val="22"/>
        </w:rPr>
        <w:t xml:space="preserve"> "Think about it. Bodily fluids that are drained from people when they die will be put into the water that we have to drink." Berghofer is one of a number of prominent Toowoomba citizens who have backed a continuing campaign against recycling. Last year, 500,000 copies of a glossy booklet called "Think Before You Agree to Drink" were distributed in southeast Queensland. The booklet reported the results of scientific studies it claimed had supported the case against drinking recycled water. However, the campaign was damaged at the time when The Australian revealed that four scientific experts quoted in the publication in fact supported the drinking of recycled water. The recycled water issue is not a public issue today largely because southeast Queenslanders are convinced that the challenges of climate change are such that there is no alternative. </w:t>
      </w:r>
    </w:p>
    <w:p>
      <w:pPr>
        <w:pStyle w:val="Normal"/>
        <w:jc w:val="center"/>
        <w:rPr>
          <w:sz w:val="22"/>
        </w:rPr>
      </w:pPr>
      <w:r>
        <w:rPr>
          <w:sz w:val="22"/>
        </w:rPr>
        <w:t>9</w:t>
      </w:r>
    </w:p>
    <w:p>
      <w:pPr>
        <w:pStyle w:val="Normal"/>
        <w:rPr/>
      </w:pPr>
      <w:r>
        <w:rPr>
          <w:sz w:val="22"/>
        </w:rPr>
        <w:t>The Liberal National Party Opposition believes recycled water should be used only for industrial purposes but is reluctant to trumpet its views. LNP strategists are concerned the issue will split the party, pitting pro-recycling Liberals against Nationals who strongly oppose the project. Australian National University urban research professor Patrick Troy says people reject recycled water whenever they are given the opportunity of a vote, which is why former premier Peter Beattie reneged on a promise for a referendum for southeast Queensland. "Not only are people being forced to drink it, they are being denied any say and their legitimate concerns are ignored," Troy says. Troy says the answer to the water supply crisis is to encourage the use of rainwater tanks and the recycling of grey water for gardens. Southeast Queensland residents had demonstrated they were prepared to reduce demand, having slashed water consumption by two-thirds to less than the water commission's target of 140L per person per day. "If everyone in Brisbane had to install a 5000 or 10,000L tank, that would solve the water problem." Premier Anna Bligh yesterday rejected Troy's claims and launched a personal attack on the academic. "These are ill-informed comments by somebody who has no expertise in the field of water treatment," Bligh says.</w:t>
      </w:r>
      <w:r>
        <w:rPr/>
        <w:t xml:space="preserve"> </w:t>
      </w:r>
      <w:r>
        <w:rPr>
          <w:sz w:val="22"/>
        </w:rPr>
        <w:t>"The water processes that have been put in place to underpin our project are the best in the world. All of the science that has been done on this around the world where it has operated for 40 years, in places like California, shows that it is safe." ANU economics professor Quentin Gratton says the experience of southeast Queensland mirrors a national problem: "It is nonsensical to be spending billions on these water infrastructure projects when the issue is demand. What we need to do is to reduce demand by charging appropriate prices." Queensland Water Commission chief executive John Bradley says 220,000 southeast Queensland homes had been retro-fitted with rainwater tanks - about 25 per cent of the total, compared to 7 per cent in Melbourne - and new homes will need to have tanks plumbed in. "Rainwater tanks can provide a role in reducing demand but we need a diversity of sources in order to reliably provide potable water to residents," Bradley says. Bradley rejects the claims by Collignon that the filtering process will not prevent contamination. "This is state-of-the-art technology being overseen by a panel of experts. These processes will reduce viruses and other contaminants to levels that will be below those that have been set. All testing on the western corridor scheme is showing that it will effectively remove contaminants to meet the stringent standards of the Australian recycled water guidelines." The expert panel head, University of Queensland vice-chancellor Paul Greenfield, says the existing water supply is already being contaminated by run-off from feedlots, animal wastes and other sources in dam catchments. "There are microbes in the dams now. We have a very advanced treatment process that will ensure water is cleaner than what is presently in the dams. We are using very sophisticated technology and we will have very close monitoring." However, Greenfield is unable to give a guarantee the water will be safe. "We can only talk about improbabilities. There is always some risk with water. When you go overseas, you worry about water and that's why you buy bottled water. The difference here is that we haven't had to worry about water."</w:t>
      </w:r>
    </w:p>
    <w:p>
      <w:pPr>
        <w:pStyle w:val="Heading1"/>
        <w:rPr/>
      </w:pPr>
      <w:r>
        <w:rPr>
          <w:color w:val="000000"/>
        </w:rPr>
        <w:t>News.com.au -</w:t>
      </w:r>
      <w:r>
        <w:rPr>
          <w:b w:val="false"/>
          <w:bCs w:val="false"/>
        </w:rPr>
        <w:t xml:space="preserve"> </w:t>
      </w:r>
      <w:r>
        <w:rPr>
          <w:color w:val="003300"/>
          <w:u w:val="single"/>
        </w:rPr>
        <w:t>$90m green business fund established</w:t>
      </w:r>
    </w:p>
    <w:p>
      <w:pPr>
        <w:pStyle w:val="Normal"/>
        <w:rPr/>
      </w:pPr>
      <w:r>
        <w:rPr>
          <w:color w:val="000000"/>
          <w:sz w:val="22"/>
        </w:rPr>
        <w:t xml:space="preserve">The Rudd Government has introduced a $90 million fund designed to encourage businesses to reduce greenhouse gas emissions. Under the new Green Building Fund, companies will be able to apply for grants ranging from $50,000 to $500,000 for retro-fitting and retro-commissioning projects that reduce energy consumption and emissions in their office buildings. The grants would be supplied on a dollar-for-dollar basis. "Eligible projects can include upgrades to office lighting and heating, ventilation and air-conditioning systems,'' </w:t>
      </w:r>
      <w:hyperlink r:id="rId19">
        <w:r>
          <w:rPr>
            <w:rStyle w:val="InternetLink"/>
            <w:color w:val="000000"/>
            <w:sz w:val="22"/>
            <w:u w:val="none"/>
          </w:rPr>
          <w:t>Industry Minister Kim Carr</w:t>
        </w:r>
      </w:hyperlink>
      <w:r>
        <w:rPr>
          <w:color w:val="000000"/>
          <w:sz w:val="22"/>
        </w:rPr>
        <w:t xml:space="preserve"> said. "Improved glazing and shading, or investment in monitoring equipment and control systems to improve the building's energy efficiency may also be covered.'' The program had been designed to support projects in small, lower grade buildings where the scope exists for improvements, Senator Carr said. Grants of up to $200,000 will be made available to those operating commercial office buildings, in order to develop the knowledge and skills to improve energy efficiency.</w:t>
      </w:r>
      <w:r>
        <w:rPr/>
        <w:t> </w:t>
      </w:r>
    </w:p>
    <w:p>
      <w:pPr>
        <w:pStyle w:val="Heading1"/>
        <w:rPr>
          <w:color w:val="003300"/>
          <w:u w:val="single"/>
        </w:rPr>
      </w:pPr>
      <w:r>
        <w:rPr>
          <w:color w:val="003300"/>
          <w:u w:val="single"/>
        </w:rPr>
        <w:t>Tallwood Mannum Marina given SA Government go-ahead</w:t>
      </w:r>
    </w:p>
    <w:p>
      <w:pPr>
        <w:pStyle w:val="Normal"/>
        <w:rPr/>
      </w:pPr>
      <w:r>
        <w:rPr>
          <w:rStyle w:val="StrongEmphasis"/>
          <w:b w:val="false"/>
          <w:bCs w:val="false"/>
          <w:sz w:val="22"/>
        </w:rPr>
        <w:t xml:space="preserve">A $165 million residential canal estate planned for the banks of the River Murray has been approved by the State Government. </w:t>
      </w:r>
      <w:r>
        <w:rPr>
          <w:sz w:val="22"/>
        </w:rPr>
        <w:t>AdelaideNow has been told the controversial development is being presented to Governor Rear Admiral Kevin Scarce for approval this morning. Fifteen months ago, The Advertiser reported numerous concerns relating to the 570-allotment project – 160 of them waterfront – with a 150-berth marina for houseboats on 170ha at Mannum.</w:t>
      </w:r>
    </w:p>
    <w:p>
      <w:pPr>
        <w:pStyle w:val="Normal"/>
        <w:rPr>
          <w:sz w:val="22"/>
        </w:rPr>
      </w:pPr>
      <w:r>
        <w:rPr>
          <w:sz w:val="22"/>
        </w:rPr>
        <w:t>At the time, State Government departments were worried about the effect on water and salinity levels for the private development. The development also includes a commercial and tourism precinct, 40ha of wetlands and open space and a major upgrade to the town's existing wastewater treatment plant. The local council and the Trade and Economic Development Department supported the project, citing economic and population benefits - with estimates it would bring 900 new residents. Agencies, including the Water, Land and Biodiversity Conservation Department, and the Environment Protection Authority, however, were worried about:</w:t>
      </w:r>
    </w:p>
    <w:p>
      <w:pPr>
        <w:pStyle w:val="Normal"/>
        <w:rPr>
          <w:sz w:val="22"/>
        </w:rPr>
      </w:pPr>
      <w:r>
        <w:rPr>
          <w:sz w:val="22"/>
        </w:rPr>
        <w:t>FINDING the 520 million litres of water needed to fill the marina.</w:t>
      </w:r>
    </w:p>
    <w:p>
      <w:pPr>
        <w:pStyle w:val="Normal"/>
        <w:rPr>
          <w:sz w:val="22"/>
        </w:rPr>
      </w:pPr>
      <w:r>
        <w:rPr>
          <w:sz w:val="22"/>
        </w:rPr>
        <w:t>EFFECTS on salinity levels from rises in ground water.</w:t>
      </w:r>
    </w:p>
    <w:p>
      <w:pPr>
        <w:pStyle w:val="TextBody"/>
        <w:rPr/>
      </w:pPr>
      <w:r>
        <w:rPr/>
        <w:t>EVAPORATION and pollution levels.</w:t>
      </w:r>
    </w:p>
    <w:p>
      <w:pPr>
        <w:pStyle w:val="Normal"/>
        <w:rPr>
          <w:sz w:val="22"/>
        </w:rPr>
      </w:pPr>
      <w:r>
        <w:rPr>
          <w:sz w:val="22"/>
        </w:rPr>
        <w:t>A SMALL section of the project to be located on the decommissioned wastewater treatment plant.</w:t>
      </w:r>
    </w:p>
    <w:p>
      <w:pPr>
        <w:pStyle w:val="Normal"/>
        <w:rPr>
          <w:sz w:val="22"/>
        </w:rPr>
      </w:pPr>
      <w:r>
        <w:rPr>
          <w:sz w:val="22"/>
        </w:rPr>
        <w:t>IMPACTS on native flora and fauna, including five species of ducks and frogs.</w:t>
      </w:r>
    </w:p>
    <w:p>
      <w:pPr>
        <w:pStyle w:val="Normal"/>
        <w:jc w:val="center"/>
        <w:rPr>
          <w:sz w:val="22"/>
        </w:rPr>
      </w:pPr>
      <w:r>
        <w:rPr>
          <w:sz w:val="22"/>
        </w:rPr>
        <w:t>10</w:t>
      </w:r>
    </w:p>
    <w:p>
      <w:pPr>
        <w:pStyle w:val="Normal"/>
        <w:rPr>
          <w:sz w:val="22"/>
        </w:rPr>
      </w:pPr>
      <w:r>
        <w:rPr>
          <w:sz w:val="22"/>
        </w:rPr>
        <w:t xml:space="preserve">The submissions were lodged in response to an Environmental Impact Statement by developer Tallwood. Tallwood director David Potter told The Advertiser at the time that the project had been eight years in the planning and all issues except the initial fill were being sorted out with government agencies. "The fill is a once-off event, and that water is not lost to the river, it becomes an extension to the river," he said. "Over the long term, there is a positive water balance to the river." Mr Potter said the developers had a 170 million-litre water licence available which, with run-off and recapturing a subsidiary creek, would offset evaporation losses. He also said modelling showed salinity levels would be virtually unchanged, 200,000 trees would be planted to extend habitats, and all houses would be built above the 1956 floodwater levels. "We think this is a win-win . . . the environmental benefits are good and there's a lot of support for this in the local community," Mr Potter said. "We understand that there is some work to be done in regard to ensuring that the project is sustainable and manageable, and we are definitely committed to that." </w:t>
      </w:r>
    </w:p>
    <w:p>
      <w:pPr>
        <w:pStyle w:val="Heading1"/>
        <w:rPr>
          <w:color w:val="003300"/>
          <w:u w:val="single"/>
        </w:rPr>
      </w:pPr>
      <w:r>
        <w:rPr>
          <w:color w:val="003300"/>
          <w:u w:val="single"/>
        </w:rPr>
        <w:t>Changes to water restrictions</w:t>
      </w:r>
    </w:p>
    <w:p>
      <w:pPr>
        <w:pStyle w:val="Normal"/>
        <w:rPr/>
      </w:pPr>
      <w:r>
        <w:rPr>
          <w:rStyle w:val="StrongEmphasis"/>
          <w:b w:val="false"/>
          <w:bCs w:val="false"/>
          <w:sz w:val="22"/>
        </w:rPr>
        <w:t xml:space="preserve">More flexible arrangements will be put in place for watering gardens from Monday but households will still be able to water for only three hours a week. </w:t>
      </w:r>
      <w:r>
        <w:rPr>
          <w:sz w:val="22"/>
        </w:rPr>
        <w:t>Under the new arrangements, householders will be able to water their gardens either on Tuesdays, Wednesdays, Saturdays and Sundays depending on whether they are even or odd numbers - but cannot exceed a total of three hours for the two days. The Government moved for the changes after a Cabinet meeting this morning where it considered calls from the community and gardening experts for more flexible watering arrangements. Even number houses will be able to water on Tuesdays and Saturdays between 6am and 9am or 6pm and 9pm while odd number houses will be able to water on Wednesdays and Sundays between the same hours. Water Security Minister Karlene Maywald said the new arrangements would not affect the use of watering cans and buckets which could be used at any time on any day of the week. "We are not relaxing or easing water restrictions, we are building more flexibility into the system for householders,'' she said.</w:t>
      </w:r>
      <w:r>
        <w:rPr/>
        <w:t xml:space="preserve"> </w:t>
      </w:r>
    </w:p>
    <w:p>
      <w:pPr>
        <w:pStyle w:val="Heading3"/>
        <w:jc w:val="center"/>
        <w:rPr>
          <w:b/>
          <w:b/>
          <w:bCs/>
          <w:color w:val="003300"/>
          <w:sz w:val="22"/>
        </w:rPr>
      </w:pPr>
      <w:hyperlink r:id="rId20">
        <w:r>
          <w:rPr>
            <w:rStyle w:val="InternetLink"/>
            <w:b/>
            <w:bCs/>
            <w:color w:val="003300"/>
            <w:sz w:val="22"/>
          </w:rPr>
          <w:t>Families face $364 carbon slug on bills</w:t>
        </w:r>
      </w:hyperlink>
    </w:p>
    <w:p>
      <w:pPr>
        <w:pStyle w:val="Normal"/>
        <w:rPr>
          <w:sz w:val="22"/>
        </w:rPr>
      </w:pPr>
      <w:r>
        <w:rPr>
          <w:sz w:val="22"/>
        </w:rPr>
        <w:t>Households are expected to pay on average $7 a week extra in electricity and gas bills once the Federal Government adopts an emissions trading scheme. Treasury modelling released today shows that based on a carbon price of between $23 and $32 per tonne, there will be a one-off rise in the consumer price index of between 1 and 1.5 per cent.</w:t>
      </w:r>
    </w:p>
    <w:p>
      <w:pPr>
        <w:pStyle w:val="Normal"/>
        <w:rPr>
          <w:sz w:val="22"/>
        </w:rPr>
      </w:pPr>
      <w:r>
        <w:rPr>
          <w:sz w:val="22"/>
        </w:rPr>
        <w:t xml:space="preserve">Households will spend an average of $4-$5 extra per week - around $260 a year - on electricity, and an extra $2 extra per week - $104 a year - on gas and other household fuels. Lower-income households are likely to be "slightly more affected'' by the introduction of an emission price, according to the modelling, "as they generally spend a higher proportion of their disposable income on emission-intensive goods''. While wealthy households face an average price rise of 0.9 per cent, a single pensioner household with little disposable income faces an average price rise of 1.3 per cent. The modelling calls on an emissions trading scheme to be introduced from 2010 - which is in sync with the Government's timeline. The scheme will place a limit on the amount of emissions which can be pumped into the atmosphere. Placing a price on carbon will provide incentives for big polluters to go green. The Government has pledged to give increased financial assistance to low-income households to offset these costs. There will only be a marginal difference in the extra costs faced by city and country households with both areas facing an average of a one per cent price increase. "Despite the price rise, (electricity and gas prices) will only have a small effect on overall household consumption, the modelling says. Price impacts for petrol and meat will be deferred until later years under the scheme. Prime Minister Kevin Rudd has rejected claims that the Treasury modelling on the impact of the scheme was already out of date due to the impact of the global financial crisis. "Those who do economic modelling factor in as many variables as possible,'' he said. "The key thing is when you introduce a carbon pollution reduction scheme, which is what we are doing, it's necessary long-term for the environment. "Otherwise the economic impact through rising sea levels, coastal inundation, further and more intense drought, as well as the impact on tourism in the wetlands and elsewhere is huge and that all costs jobs.'' Mr Rudd said it remained the Government's ambition to introduce the program in 2010. A spokesman for Opposition leader Malcolm Turnbull said he was expected to comment on the report this afternoon and call for a slower introduction of the scheme. </w:t>
      </w:r>
    </w:p>
    <w:p>
      <w:pPr>
        <w:pStyle w:val="Normal"/>
        <w:jc w:val="center"/>
        <w:rPr/>
      </w:pPr>
      <w:r>
        <w:rPr/>
        <w:t xml:space="preserve">  </w:t>
      </w:r>
      <w:hyperlink r:id="rId21">
        <w:r>
          <w:rPr>
            <w:rStyle w:val="InternetLink"/>
            <w:b/>
            <w:bCs/>
            <w:color w:val="003300"/>
            <w:sz w:val="22"/>
          </w:rPr>
          <w:t>Carbon trading push: Greed driving global warming</w:t>
        </w:r>
      </w:hyperlink>
    </w:p>
    <w:p>
      <w:pPr>
        <w:pStyle w:val="Normal"/>
        <w:rPr/>
      </w:pPr>
      <w:r>
        <w:rPr>
          <w:rStyle w:val="StrongEmphasis"/>
          <w:b w:val="false"/>
          <w:bCs w:val="false"/>
          <w:sz w:val="22"/>
        </w:rPr>
        <w:t xml:space="preserve">The Rudd Government today will fire another broadside at unregulated capitalism, blaming market failures for the scourge of global warming. </w:t>
      </w:r>
      <w:r>
        <w:rPr>
          <w:sz w:val="22"/>
        </w:rPr>
        <w:t xml:space="preserve">Just days after Prime Minister Kevin Rudd railed against "extreme capitalism," and excessive greed for causing the U.S.-led financial crisis, the Treasurer, Wayne Swan, this morning will use a speech to argue for decisive government action to turn around the climate change problem. "The market has failed to price the impact of carbon on our economy," he will tell a Brisbane conference, according to speech notes obtained by </w:t>
      </w:r>
      <w:r>
        <w:rPr>
          <w:rStyle w:val="Emphasis"/>
          <w:sz w:val="22"/>
        </w:rPr>
        <w:t>The Advertiser</w:t>
      </w:r>
      <w:r>
        <w:rPr>
          <w:sz w:val="22"/>
        </w:rPr>
        <w:t xml:space="preserve">. "The consequence is dangerous climate change which threatens to slow economic growth and imperil our way of life." The speech comes before the official release of a Treasury report later today modelling the economic impacts of an emissions trading scheme. Mr Swan will say the economic case for early action is strongly supported by that modelling. "New evidence which has just come in, suggests we are heading in the right direction," the notes say. </w:t>
      </w:r>
    </w:p>
    <w:p>
      <w:pPr>
        <w:pStyle w:val="Normal"/>
        <w:rPr>
          <w:sz w:val="22"/>
        </w:rPr>
      </w:pPr>
      <w:r>
        <w:rPr>
          <w:sz w:val="22"/>
        </w:rPr>
        <w:t xml:space="preserve">The Rudd Government has stuck doggedly to its promised July, 2010, introduction date despite intense pressure from the Opposition to delay its implementation because of the global economic downturn. </w:t>
      </w:r>
    </w:p>
    <w:p>
      <w:pPr>
        <w:pStyle w:val="Normal"/>
        <w:jc w:val="center"/>
        <w:rPr>
          <w:sz w:val="22"/>
        </w:rPr>
      </w:pPr>
      <w:r>
        <w:rPr>
          <w:sz w:val="22"/>
        </w:rPr>
        <w:t>11</w:t>
      </w:r>
    </w:p>
    <w:p>
      <w:pPr>
        <w:pStyle w:val="Normal"/>
        <w:rPr>
          <w:sz w:val="22"/>
        </w:rPr>
      </w:pPr>
      <w:r>
        <w:rPr>
          <w:sz w:val="22"/>
        </w:rPr>
        <w:t>Mr Swan believes growth can be protected. "With efficient emissions pricing, Australia can reduce the emissions intensity of GDP rather than actual GDP. The modelling suggests that by 2050, GDP costs for economies that act early are 15 per cent lower than countries that wait for the world to act together. "The message is clear: acting early is an economic imperative. The assertions proved by the modelling all point to one conclusion: the carbon pollution reduction scheme is a pro-growth, pro-competitiveness strategy for the Australian economy."</w:t>
      </w:r>
    </w:p>
    <w:p>
      <w:pPr>
        <w:pStyle w:val="Normal"/>
        <w:jc w:val="center"/>
        <w:rPr>
          <w:b/>
          <w:b/>
          <w:bCs/>
          <w:sz w:val="22"/>
        </w:rPr>
      </w:pPr>
      <w:r>
        <w:rPr>
          <w:b/>
          <w:bCs/>
          <w:sz w:val="22"/>
        </w:rPr>
        <w:t>31</w:t>
      </w:r>
      <w:r>
        <w:rPr>
          <w:b/>
          <w:bCs/>
          <w:sz w:val="22"/>
          <w:vertAlign w:val="superscript"/>
        </w:rPr>
        <w:t>st</w:t>
      </w:r>
    </w:p>
    <w:p>
      <w:pPr>
        <w:pStyle w:val="Normal"/>
        <w:jc w:val="center"/>
        <w:rPr>
          <w:b/>
          <w:b/>
          <w:bCs/>
          <w:sz w:val="22"/>
        </w:rPr>
      </w:pPr>
      <w:r>
        <w:rPr>
          <w:b/>
          <w:bCs/>
          <w:color w:val="800000"/>
          <w:sz w:val="22"/>
        </w:rPr>
        <w:t>FarmOnLine -</w:t>
      </w:r>
      <w:r>
        <w:rPr>
          <w:b/>
          <w:bCs/>
          <w:sz w:val="22"/>
        </w:rPr>
        <w:t xml:space="preserve"> </w:t>
      </w:r>
      <w:hyperlink r:id="rId22">
        <w:r>
          <w:rPr>
            <w:rStyle w:val="InternetLink"/>
            <w:b/>
            <w:bCs/>
            <w:color w:val="003300"/>
            <w:sz w:val="22"/>
            <w:u w:val="single"/>
          </w:rPr>
          <w:t>Emissions cuts won't hurt Ag: Treasury</w:t>
        </w:r>
      </w:hyperlink>
    </w:p>
    <w:p>
      <w:pPr>
        <w:pStyle w:val="Normal"/>
        <w:rPr>
          <w:sz w:val="22"/>
        </w:rPr>
      </w:pPr>
      <w:r>
        <w:rPr>
          <w:sz w:val="22"/>
        </w:rPr>
        <w:t xml:space="preserve">Treasury modelling on the impacts of a carbon emissions trading scheme reveals Australia should retain a "competitive advantage in agriculture" in a low emissions world. Releasing the modelling report in Brisbane today, Treasurer Wayne Swan and Minister for Climate Change, Penny Wong, said the treasury data showed average annual gross national product growth would only be "one tenth of one per cent less than it would be in a world without action to tackle climate change". The modelling reveals the immediate "over-night" impact of a scheme would be impact on the consumer price index (CPI) at about 1-1.5pc. It said electricity prices would rise in the order of 17 to 25pc. The modelling report insists Australia and the world would continue to prosper while cutting emissions to reduce the effects of climate change. It does not take into account the actual cost of climate change on the economy, just the cost of mitigating it. The Government says Australia can reduce emissions without reducing output, although more ambitious targets do raise the economic cost of the scheme. The modelling is based on four main emissions trading or carbon pollution reduction scheme scenarios, including two proposed by Professor Ross Garnaut. The modelling bases its forecasts on a carbon price of $23 to $52 a tonne, depending on the scenario. The report says that without an emissions trading scheme Australia's emissions would almost double by 2050. It says, however, the advantages to acting early would only be realised if the rest of the world acted on climate change. It insists market-based mechanisms are the best kind for reducing emissions. On agriculture specifically, the report states agriculture comprises "a larger share of Australia’s economy, and has fewer mitigation options than have many other sectors". It says Australia is projected to retain a comparative advantage in agriculture in a low-emission world, and so maintains agricultural output, with the associated emissions. On trade, it says the allocation of some free permits to emission-intensive trade-exposed sectors, as proposed earlier this year, would ease the transition of those sectors to a low-emission economy in the initial years. </w:t>
      </w:r>
    </w:p>
    <w:p>
      <w:pPr>
        <w:pStyle w:val="Normal"/>
        <w:rPr>
          <w:sz w:val="22"/>
        </w:rPr>
      </w:pPr>
      <w:r>
        <w:rPr>
          <w:sz w:val="22"/>
        </w:rPr>
        <w:t>Putting a price on emissions would drive a structural shift in the economy, from emission-intensive goods, technologies and processes, towards low-emission goods, technologies and processes. "As a result, growth in emission-intensive sectors would slow, and growth in low and negative-emission sectors would accelerate," the modelling report says.</w:t>
      </w:r>
    </w:p>
    <w:p>
      <w:pPr>
        <w:pStyle w:val="Normal"/>
        <w:rPr>
          <w:sz w:val="22"/>
        </w:rPr>
      </w:pPr>
      <w:r>
        <w:rPr>
          <w:sz w:val="22"/>
        </w:rPr>
        <w:t xml:space="preserve">"While global demand for some emission-intensive goods and services may fall, many of Australia’s emission-intensive trade-exposed sectors (EITES), such as coal, non-metallic minerals, livestock, and iron and steel, are likely to maintain or improve their competitiveness and share of global trade. "Overall, these sectors are expected to continue growing, albeit at a slower rate than they would in a world without climate change and emission pricing." The report shows little evidence of any such carbon leakage. The Opposition has already argued the modelling does not take into account the current economic circumstances or world financial crisis. </w:t>
      </w:r>
    </w:p>
    <w:p>
      <w:pPr>
        <w:pStyle w:val="Heading3"/>
        <w:pBdr>
          <w:right w:val="single" w:sz="6" w:space="9" w:color="E3E3E3"/>
        </w:pBdr>
        <w:ind w:left="-30" w:hanging="0"/>
        <w:jc w:val="center"/>
        <w:rPr>
          <w:color w:val="003300"/>
          <w:sz w:val="22"/>
          <w:u w:val="single"/>
        </w:rPr>
      </w:pPr>
      <w:hyperlink r:id="rId23">
        <w:r>
          <w:rPr>
            <w:rStyle w:val="InternetLink"/>
            <w:b/>
            <w:bCs/>
            <w:color w:val="003300"/>
            <w:sz w:val="22"/>
            <w:u w:val="single"/>
          </w:rPr>
          <w:t>Proposed drought aid changes 'devastating for producers'</w:t>
        </w:r>
      </w:hyperlink>
    </w:p>
    <w:p>
      <w:pPr>
        <w:pStyle w:val="TextBody"/>
        <w:rPr/>
      </w:pPr>
      <w:r>
        <w:rPr/>
        <w:t xml:space="preserve">The Productivity Commission’s recommendation to remove Exceptional Circumstances drought assistance without replacing it with a significant instrument to encourage drought preparedness would leave farmers completely high and dry, according to AgForce president John Cotter. Mr Cotter said the wholesale adoption of the commission’s recommendations released today would be devastating for producers. The recommendations would remove existing support and substitute it with capacity-building options but no financial incentives. “If adopted, this would take away more than its returns to rural Australia at a time when families are either still in prolonged drought or just recovering from it. "That would be a disappointing body blow to many producers,” Mr Cotter said. Some substantial preparedness policies and improved arrangements in relation to the Farm Management Deposits scheme are needed. “We were looking for the inclusion of financial and taxation instruments to encourage farmers to physically prepare their properties for drought - the absence of any recommendations along these lines is concerning. “Research, training and human capacity-building will not work alone without incentives for better preparedness such as taxation breaks or subsidies to make capital improvements like building bigger water storage capacity or fodder reserves." At least, Mr Cotter said, it was reassuring the Government has given an iron-clad guarantee that it would not withdraw EC until the current drought is over. </w:t>
      </w:r>
    </w:p>
    <w:p>
      <w:pPr>
        <w:pStyle w:val="Heading5"/>
        <w:rPr/>
      </w:pPr>
      <w:hyperlink r:id="rId24">
        <w:r>
          <w:rPr>
            <w:rStyle w:val="InternetLink"/>
          </w:rPr>
          <w:t>Ethanol's environmental advantage over petrol confirmed by US study</w:t>
        </w:r>
      </w:hyperlink>
    </w:p>
    <w:p>
      <w:pPr>
        <w:pStyle w:val="TextBody"/>
        <w:rPr/>
      </w:pPr>
      <w:r>
        <w:rPr/>
        <w:t xml:space="preserve">The Illinois Corn Growers Association (ICGA), US, has unveiled the results of two studies this week that confirm ethanol can grow substantially without affecting the food or feed sectors' supply of corn and that the carbon footprint of ethanol is less than that of gasoline. The studies' authors, Ross Korves, economic policy analyst at ProExporter Network, and Dr Steffen Mueller, principal research economist at the University of Illinois' Chicago's Energy Resources Center, joined the ICGA at a press conference in Chicago. "The conclusions of these two scientific studies are historic," said Rob Elliott, vice president of the ICGA. </w:t>
      </w:r>
    </w:p>
    <w:p>
      <w:pPr>
        <w:pStyle w:val="Normal"/>
        <w:jc w:val="center"/>
        <w:rPr>
          <w:sz w:val="22"/>
        </w:rPr>
      </w:pPr>
      <w:r>
        <w:rPr>
          <w:sz w:val="22"/>
        </w:rPr>
        <w:t>11</w:t>
      </w:r>
    </w:p>
    <w:p>
      <w:pPr>
        <w:pStyle w:val="Normal"/>
        <w:rPr>
          <w:sz w:val="22"/>
        </w:rPr>
      </w:pPr>
      <w:r>
        <w:rPr>
          <w:sz w:val="22"/>
        </w:rPr>
        <w:t xml:space="preserve">"Amid the long and sometimes heated debate between ethanol proponents and detractors, these studies indicate that modern ethanol plants have a superior carbon footprint and net energy benefit when compared to gasoline refineries. </w:t>
      </w:r>
    </w:p>
    <w:p>
      <w:pPr>
        <w:pStyle w:val="Normal"/>
        <w:rPr>
          <w:sz w:val="22"/>
        </w:rPr>
      </w:pPr>
      <w:r>
        <w:rPr>
          <w:sz w:val="22"/>
        </w:rPr>
        <w:t xml:space="preserve">"And, the Korves study provides compelling data that ethanol production can grow substantially at no risk to food supplies." Mueller's study looked at the global warming and land use impact of corn ethanol produced at the Illinois River Energy ethanol plant – which is a modern, natural gas fueled facility - on a full life-cycle basis. "We found conclusively that the global warming impact of the modern ethanol plant is 40pc lower than that of gasoline. This is a sizable reduction from numbers currently being used by public agencies and in the public debate," Mueller said. "The study also documents the significant net energy benefits of ethanol when compared to gasoline. And, additional opportunities exist to expand that margin even more through technological improvements and on farm changes in corn production that reduce green house gas emissions." A second study, Meeting US Energy Needs 2016–2030, authored by Korves, examined the technology revolution that could see the average corn yield per acre increase from the 155 bushels today to 289 bushels in the next 20 years. Korves found that with current technology there would be enough corn to increase production of ethanol to 33 billion gallons by 2030 while still meeting increased future demand of corn for exports and livestock feed. </w:t>
      </w:r>
    </w:p>
    <w:p>
      <w:pPr>
        <w:pStyle w:val="Normal"/>
        <w:jc w:val="center"/>
        <w:rPr>
          <w:color w:val="003300"/>
          <w:sz w:val="22"/>
          <w:u w:val="single"/>
        </w:rPr>
      </w:pPr>
      <w:hyperlink r:id="rId25">
        <w:r>
          <w:rPr>
            <w:rStyle w:val="InternetLink"/>
            <w:b/>
            <w:bCs/>
            <w:color w:val="003300"/>
            <w:sz w:val="22"/>
            <w:u w:val="single"/>
          </w:rPr>
          <w:t>Vic gears up to fight worst locust plague in 30 years</w:t>
        </w:r>
      </w:hyperlink>
    </w:p>
    <w:p>
      <w:pPr>
        <w:pStyle w:val="TextBody"/>
        <w:rPr/>
      </w:pPr>
      <w:r>
        <w:rPr/>
        <w:t xml:space="preserve">Victoria faces its worst locust plague in at least three decades, with juvenile locusts spread over more than a million hectares in the state's north. While spraying with pesticides is under way, the Vic Department of Primary Industries says the locusts are in plague proportions and could cause millions of dollars damage to crops. Gordon Slater, the incident controller at the department's Locust Control Centre, said it was inevitable that the juvenile locusts would survive to adulthood and spread wherever the air jet stream took them. "It's certainly the largest area we have had locusts involved in since the 1970s," Mr Slater said. "We're talking several hundred locusts per square metre on the ground." Mr Salter said young locusts were dying out in drier Victorian regions, but thriving in green areas around Dookie, east of Shepparton. "The public will become aware over the next few weeks as they become airborne and splatter on your windscreen and start flying into your garden," he said. "They basically work as a single organism moving across the landscape, devouring whatever green feed they can get in front of them." Locusts can travel more than 500 kilometres in a night and a swarm covering a square kilometre can eat up to 10 tonnes of vegetation in a day. Premier John Brumby said earlier this week the state was doing everything it could, working with the Australian Plague Locust Commission. "The trick with locusts is to get in early, to spray and poison them early, before they breed and become a major problem over the January period," he said. </w:t>
      </w:r>
    </w:p>
    <w:p>
      <w:pPr>
        <w:pStyle w:val="Heading5"/>
        <w:rPr/>
      </w:pPr>
      <w:hyperlink r:id="rId26">
        <w:r>
          <w:rPr>
            <w:rStyle w:val="InternetLink"/>
          </w:rPr>
          <w:t>Report calls for overhaul to 'inadequate' drought policy</w:t>
        </w:r>
      </w:hyperlink>
    </w:p>
    <w:p>
      <w:pPr>
        <w:pStyle w:val="TextBody"/>
        <w:rPr/>
      </w:pPr>
      <w:r>
        <w:rPr/>
        <w:t xml:space="preserve">Stress will continue plaguing farmers if the Federal Government does not radically review all aspects of drought policy, according to a report it commissioned. In the first study to target the social impacts of drought, an expert panel found that support services provided by government and non-government organisations had been inadequate. The government's band-aid response has not been effective and is crisis-driven, the report says. Long-term needs had been ignored. Rural Financial Counselling Service SA general manager Kay Matthias has urged farmers battling with financial and mental stress to seek help. "Banking institutions are still saying they're not going to take a hard line, but I think some farmers will still have to make a hard decision on what their future holds," she said. "We don't know what's going to happen, especially considering the global situation, in terms of availability of funds." Mrs Matthias said demand for her organisation's services had been steadily increasing in broadacre cropping regions. In irrigation areas, such as the Riverland, demand had skyrocketed. "We're expecting a sharp increase over the next two to four weeks once the bank reviews start to happen," she said. The report recommended using the word 'dryness', rather than drought, so there would not be such a negative spin. But Mrs Matthias said dryness did not reflect the severity of the situation. "The reality is that we are in drought, very likely because of climate change," she said, "People understand what drought means and its severity and that's exactly what we're going through. Dryness is just a cop out." With the CSIRO predicting an increased risk of severe drought during the next 20 to 30 years, the report calls for a focus on preparation for dry periods. "Future policy should move people towards an acceptance that further dryness will occur, that this is not a crisis," the report says. Government handouts are useful but "are short-term fixes to longer-term problems".  The report – 'It's about people: Changing perspective on dryness' – was commissioned by the government to allow rural communities to shape future drought policies. The report says drought has exasperated financial stress. </w:t>
      </w:r>
    </w:p>
    <w:p>
      <w:pPr>
        <w:pStyle w:val="Normal"/>
        <w:rPr>
          <w:sz w:val="22"/>
        </w:rPr>
      </w:pPr>
      <w:r>
        <w:rPr>
          <w:sz w:val="22"/>
        </w:rPr>
        <w:t>"Too many farm decisions are made under stress and without adequate consideration of the needs of the family," it says. Panel chairman Peter Kenny says the government needs to make an urgent commitment to rural Australia and that "people" must be the focus of policy". "The social well-being of farm families should be the core element of future policy for rural Australia," Mr Kenny said.</w:t>
      </w:r>
    </w:p>
    <w:p>
      <w:pPr>
        <w:pStyle w:val="Heading1"/>
        <w:rPr>
          <w:color w:val="003300"/>
          <w:u w:val="single"/>
        </w:rPr>
      </w:pPr>
      <w:r>
        <w:rPr>
          <w:color w:val="003300"/>
          <w:u w:val="single"/>
        </w:rPr>
        <w:t>Greenies want overhaul of Vic farming</w:t>
      </w:r>
    </w:p>
    <w:p>
      <w:pPr>
        <w:pStyle w:val="TextBody"/>
        <w:rPr/>
      </w:pPr>
      <w:r>
        <w:rPr/>
        <w:t>The Australian Conservation Foundation wants an overhaul of Victorian farming practices, arguing "business as usual" is no longer an option. It says a rapidly changing climate, increasingly expensive oil, and declining land and river health threaten to undo the state's impressive productivity and prosperity.</w:t>
      </w:r>
    </w:p>
    <w:p>
      <w:pPr>
        <w:pStyle w:val="Normal"/>
        <w:jc w:val="center"/>
        <w:rPr>
          <w:sz w:val="22"/>
        </w:rPr>
      </w:pPr>
      <w:r>
        <w:rPr>
          <w:sz w:val="22"/>
        </w:rPr>
      </w:r>
    </w:p>
    <w:p>
      <w:pPr>
        <w:pStyle w:val="Normal"/>
        <w:rPr/>
      </w:pPr>
      <w:r>
        <w:rPr>
          <w:sz w:val="22"/>
        </w:rPr>
        <w:t xml:space="preserve">ACF yesterday released a report, </w:t>
      </w:r>
      <w:r>
        <w:rPr>
          <w:i/>
          <w:iCs/>
          <w:sz w:val="22"/>
        </w:rPr>
        <w:t>Paddock to Plate: Food, Farming &amp; Victoria’s Progress to Sustainability</w:t>
      </w:r>
      <w:r>
        <w:rPr>
          <w:sz w:val="22"/>
        </w:rPr>
        <w:t>, which states farmers must re-think the way food is produced, but also the way it is hauled, stored, processed and consumed in order to avoid a food crisis. Paddock to Plate was prepared for ACF by Andrew Campbell, former head of Land &amp; Water Australia. "Consumers are already feeling the pressure of escalating petrol and food prices, and with climate change looming, if don't change direction the strain on hip pockets and our environment will only intensify," ACF's rural landscapes campaigner Corey Watts said. "The good news is that we can turn crisis into opportunity and position the state as a world leader in premium foods with trusted clean, green credentials – bringing greater returns to farmers, health dividends, innovation, new exports and new regional jobs.</w:t>
      </w:r>
    </w:p>
    <w:p>
      <w:pPr>
        <w:pStyle w:val="TextBody"/>
        <w:rPr/>
      </w:pPr>
      <w:r>
        <w:rPr/>
        <w:t>"The State Government has a special responsibility to make change possible, and to make sure progress isn’t disjointed or piecemeal anymore. "Clear direction and commitment is needed from the Premier on down."</w:t>
      </w:r>
    </w:p>
    <w:p>
      <w:pPr>
        <w:pStyle w:val="Normal"/>
        <w:rPr/>
      </w:pPr>
      <w:r>
        <w:rPr>
          <w:sz w:val="22"/>
        </w:rPr>
        <w:t xml:space="preserve">The key findings of </w:t>
      </w:r>
      <w:r>
        <w:rPr>
          <w:i/>
          <w:iCs/>
          <w:sz w:val="22"/>
        </w:rPr>
        <w:t>Paddock to Plate</w:t>
      </w:r>
      <w:r>
        <w:rPr>
          <w:sz w:val="22"/>
        </w:rPr>
        <w:t xml:space="preserve"> include:</w:t>
      </w:r>
    </w:p>
    <w:p>
      <w:pPr>
        <w:pStyle w:val="Normal"/>
        <w:rPr>
          <w:sz w:val="22"/>
        </w:rPr>
      </w:pPr>
      <w:r>
        <w:rPr>
          <w:sz w:val="22"/>
        </w:rPr>
        <w:t xml:space="preserve">* over-reliance on fossils fuels is leaving Victorians vulnerable to rapidly rising food and farm input prices, as well as adding to our carbon pollution load. </w:t>
      </w:r>
    </w:p>
    <w:p>
      <w:pPr>
        <w:pStyle w:val="Normal"/>
        <w:rPr>
          <w:sz w:val="22"/>
        </w:rPr>
      </w:pPr>
      <w:r>
        <w:rPr>
          <w:sz w:val="22"/>
        </w:rPr>
        <w:t>* Victoria is forecast to be among those regions worst affected by a rapidly changing climate;</w:t>
      </w:r>
    </w:p>
    <w:p>
      <w:pPr>
        <w:pStyle w:val="Normal"/>
        <w:rPr>
          <w:sz w:val="22"/>
        </w:rPr>
      </w:pPr>
      <w:r>
        <w:rPr>
          <w:sz w:val="22"/>
        </w:rPr>
        <w:t>* historically, farming is the single biggest cause of environmental degradation, and despite programs like Landcare, Victoria's landscapes and rivers are amongst the most stressed in the country;</w:t>
      </w:r>
    </w:p>
    <w:p>
      <w:pPr>
        <w:pStyle w:val="Normal"/>
        <w:rPr>
          <w:sz w:val="22"/>
        </w:rPr>
      </w:pPr>
      <w:r>
        <w:rPr>
          <w:sz w:val="22"/>
        </w:rPr>
        <w:t>* farmers could be key to restoring a healthy environment;</w:t>
      </w:r>
    </w:p>
    <w:p>
      <w:pPr>
        <w:pStyle w:val="Normal"/>
        <w:rPr>
          <w:sz w:val="22"/>
        </w:rPr>
      </w:pPr>
      <w:r>
        <w:rPr>
          <w:sz w:val="22"/>
        </w:rPr>
        <w:t>* food is directly responsible for nearly a quarter of household carbon pollution and about half of our water use and thus responsibility cannot be left to fall on our farmers alone; and</w:t>
      </w:r>
    </w:p>
    <w:p>
      <w:pPr>
        <w:pStyle w:val="Normal"/>
        <w:rPr/>
      </w:pPr>
      <w:r>
        <w:rPr>
          <w:sz w:val="22"/>
        </w:rPr>
        <w:t>* agribusinesses, supermarkets, transport companies, retailers, restaurants, shareholders and ultimately, consumers must all show greater leadership.</w:t>
      </w:r>
      <w:r>
        <w:rPr/>
        <w:t xml:space="preserve"> </w:t>
      </w:r>
    </w:p>
    <w:p>
      <w:pPr>
        <w:pStyle w:val="Normal"/>
        <w:rPr/>
      </w:pPr>
      <w:r>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Heading3"/>
        <w:pBdr>
          <w:right w:val="single" w:sz="6" w:space="9" w:color="E3E3E3"/>
        </w:pBdr>
        <w:ind w:left="-3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b/>
          <w:b/>
          <w:bCs/>
          <w:color w:val="800000"/>
          <w:sz w:val="22"/>
        </w:rPr>
      </w:pPr>
      <w:r>
        <w:rPr>
          <w:b/>
          <w:bCs/>
          <w:color w:val="800000"/>
          <w:sz w:val="22"/>
        </w:rPr>
      </w:r>
    </w:p>
    <w:p>
      <w:pPr>
        <w:pStyle w:val="Normal"/>
        <w:jc w:val="center"/>
        <w:rPr>
          <w:b/>
          <w:b/>
          <w:bCs/>
          <w:color w:val="800000"/>
          <w:sz w:val="22"/>
        </w:rPr>
      </w:pPr>
      <w:r>
        <w:rPr>
          <w:b/>
          <w:bCs/>
          <w:color w:val="800000"/>
          <w:sz w:val="22"/>
        </w:rPr>
      </w:r>
    </w:p>
    <w:p>
      <w:pPr>
        <w:pStyle w:val="Heading3"/>
        <w:pBdr>
          <w:right w:val="single" w:sz="6" w:space="9" w:color="E3E3E3"/>
        </w:pBdr>
        <w:ind w:left="-30" w:hanging="0"/>
        <w:rPr>
          <w:rFonts w:ascii="Verdana" w:hAnsi="Verdana" w:cs="Verdana"/>
          <w:b/>
          <w:b/>
          <w:bCs/>
          <w:color w:val="800000"/>
          <w:sz w:val="22"/>
        </w:rPr>
      </w:pPr>
      <w:r>
        <w:rPr>
          <w:rFonts w:cs="Verdana" w:ascii="Verdana" w:hAnsi="Verdana"/>
          <w:b/>
          <w:bCs/>
          <w:color w:val="800000"/>
          <w:sz w:val="22"/>
        </w:rPr>
      </w:r>
    </w:p>
    <w:p>
      <w:pPr>
        <w:pStyle w:val="Normal"/>
        <w:jc w:val="center"/>
        <w:rPr>
          <w:rFonts w:ascii="Verdana" w:hAnsi="Verdana" w:cs="Verdana"/>
          <w:b/>
          <w:b/>
          <w:bCs/>
          <w:color w:val="800000"/>
          <w:sz w:val="22"/>
        </w:rPr>
      </w:pPr>
      <w:r>
        <w:rPr>
          <w:rFonts w:cs="Verdana" w:ascii="Verdana" w:hAnsi="Verdana"/>
          <w:b/>
          <w:bCs/>
          <w:color w:val="800000"/>
          <w:sz w:val="22"/>
        </w:rPr>
      </w:r>
    </w:p>
    <w:p>
      <w:pPr>
        <w:pStyle w:val="Normal"/>
        <w:rPr>
          <w:b/>
          <w:b/>
          <w:bCs/>
          <w:color w:val="800000"/>
          <w:sz w:val="22"/>
        </w:rPr>
      </w:pPr>
      <w:r>
        <w:rPr>
          <w:b/>
          <w:bCs/>
          <w:color w:val="800000"/>
          <w:sz w:val="22"/>
        </w:rPr>
      </w:r>
    </w:p>
    <w:p>
      <w:pPr>
        <w:pStyle w:val="Normal"/>
        <w:rPr>
          <w:b/>
          <w:b/>
          <w:bCs/>
          <w:sz w:val="22"/>
        </w:rPr>
      </w:pPr>
      <w:r>
        <w:rPr>
          <w:b/>
          <w:bCs/>
          <w:sz w:val="22"/>
        </w:rPr>
      </w:r>
    </w:p>
    <w:p>
      <w:pPr>
        <w:pStyle w:val="Normal"/>
        <w:jc w:val="center"/>
        <w:rPr>
          <w:b/>
          <w:b/>
          <w:bCs/>
          <w:color w:val="000000"/>
          <w:sz w:val="22"/>
        </w:rPr>
      </w:pPr>
      <w:r>
        <w:rPr>
          <w:b/>
          <w:bCs/>
          <w:color w:val="000000"/>
          <w:sz w:val="22"/>
        </w:rPr>
      </w:r>
    </w:p>
    <w:p>
      <w:pPr>
        <w:pStyle w:val="Heading1"/>
        <w:jc w:val="left"/>
        <w:rPr>
          <w:b w:val="false"/>
          <w:b w:val="false"/>
          <w:bCs w:val="false"/>
          <w:color w:val="000000"/>
          <w:sz w:val="22"/>
        </w:rPr>
      </w:pPr>
      <w:r>
        <w:rPr>
          <w:b w:val="false"/>
          <w:bCs w:val="false"/>
          <w:color w:val="000000"/>
          <w:sz w:val="22"/>
        </w:rPr>
      </w:r>
    </w:p>
    <w:p>
      <w:pPr>
        <w:pStyle w:val="Normal"/>
        <w:jc w:val="center"/>
        <w:rPr>
          <w:b/>
          <w:b/>
          <w:bCs/>
          <w:color w:val="FF00FF"/>
          <w:sz w:val="22"/>
        </w:rPr>
      </w:pPr>
      <w:r>
        <w:rPr>
          <w:b/>
          <w:bCs/>
          <w:color w:val="FF00FF"/>
          <w:sz w:val="22"/>
        </w:rPr>
      </w:r>
    </w:p>
    <w:p>
      <w:pPr>
        <w:pStyle w:val="Normal"/>
        <w:jc w:val="center"/>
        <w:rPr>
          <w:b/>
          <w:b/>
          <w:bCs/>
          <w:color w:val="FF00FF"/>
          <w:sz w:val="22"/>
        </w:rPr>
      </w:pPr>
      <w:r>
        <w:rPr>
          <w:b/>
          <w:bCs/>
          <w:color w:val="FF00FF"/>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political/truss-slams-carbon-trade/1343529.aspx?src=enews" TargetMode="External"/><Relationship Id="rId3" Type="http://schemas.openxmlformats.org/officeDocument/2006/relationships/hyperlink" Target="http://sj.farmonline.com.au/news/state/agribusiness-and-general/general/basin-at-crossroads-as-farces-rules-buyback-sami/1344374.aspx?src=enews" TargetMode="External"/><Relationship Id="rId4" Type="http://schemas.openxmlformats.org/officeDocument/2006/relationships/hyperlink" Target="http://www.news.com.au/story/0,27574,24561559-5009760,00.html" TargetMode="External"/><Relationship Id="rId5" Type="http://schemas.openxmlformats.org/officeDocument/2006/relationships/hyperlink" Target="http://www.theaustralian.news.com.au/story/0,,24562161-11949,00.html" TargetMode="External"/><Relationship Id="rId6" Type="http://schemas.openxmlformats.org/officeDocument/2006/relationships/hyperlink" Target="http://search.news.com.au/search//0/?us=ndmnews&amp;sid=5009760&amp;as=news&amp;ac=ninews2&amp;q=Rudd Government" TargetMode="External"/><Relationship Id="rId7" Type="http://schemas.openxmlformats.org/officeDocument/2006/relationships/hyperlink" Target="http://news.com.au/adelaidenow/story/0,,24569999-5006301,00.html" TargetMode="External"/><Relationship Id="rId8" Type="http://schemas.openxmlformats.org/officeDocument/2006/relationships/hyperlink" Target="http://news.com.au/adelaidenow/story/0,,24562031-5006301,00.html" TargetMode="External"/><Relationship Id="rId9" Type="http://schemas.openxmlformats.org/officeDocument/2006/relationships/hyperlink" Target="http://sj.farmonline.com.au/news/nationalrural/agribusiness-and-general/general/stephanie-rice-now-the-face-of-sunrice/1345027.aspx?src=enews" TargetMode="External"/><Relationship Id="rId10" Type="http://schemas.openxmlformats.org/officeDocument/2006/relationships/hyperlink" Target="http://www.news.com.au/business/story/0,27753,24570940-31037,00.html" TargetMode="External"/><Relationship Id="rId11" Type="http://schemas.openxmlformats.org/officeDocument/2006/relationships/hyperlink" Target="http://www.theaustralian.news.com.au/story/0,25197,24568384-11949,00.html" TargetMode="External"/><Relationship Id="rId12" Type="http://schemas.openxmlformats.org/officeDocument/2006/relationships/hyperlink" Target="http://www.theaustralian.news.com.au/story/0,25197,24568379-11949,00.html" TargetMode="External"/><Relationship Id="rId13" Type="http://schemas.openxmlformats.org/officeDocument/2006/relationships/hyperlink" Target="http://www.theaustralian.news.com.au/story/0,25197,24569272-11949,00.html" TargetMode="External"/><Relationship Id="rId14" Type="http://schemas.openxmlformats.org/officeDocument/2006/relationships/hyperlink" Target="http://www.theaustralian.news.com.au/story/0,25197,24568376-11949,00.html" TargetMode="External"/><Relationship Id="rId15" Type="http://schemas.openxmlformats.org/officeDocument/2006/relationships/hyperlink" Target="http://sj.farmonline.com.au/news/nationalrural/agribusiness-and-general/general/drought-payments-rewarding-bad-managers/1346739.aspx?src=enews" TargetMode="External"/><Relationship Id="rId16" Type="http://schemas.openxmlformats.org/officeDocument/2006/relationships/hyperlink" Target="http://www.theaustralian.news.com.au/story/0,25197,24573905-601,00.html" TargetMode="External"/><Relationship Id="rId17" Type="http://schemas.openxmlformats.org/officeDocument/2006/relationships/hyperlink" Target="http://www.theaustralian.news.com.au/story/0,25197,24573936-11949,00.html" TargetMode="External"/><Relationship Id="rId18" Type="http://schemas.openxmlformats.org/officeDocument/2006/relationships/hyperlink" Target="http://www.theaustralian.news.com.au/story/0,25197,24573902-601,00.html" TargetMode="External"/><Relationship Id="rId19" Type="http://schemas.openxmlformats.org/officeDocument/2006/relationships/hyperlink" Target="http://search.news.com.au/search//0/?us=ndmnews&amp;sid=2&amp;as=news&amp;ac=news&amp;q=Industry Minister Kim Carr" TargetMode="External"/><Relationship Id="rId20" Type="http://schemas.openxmlformats.org/officeDocument/2006/relationships/hyperlink" Target="http://www.news.com.au/business/money/story/0,25479,24576127-5017313,00.html" TargetMode="External"/><Relationship Id="rId21" Type="http://schemas.openxmlformats.org/officeDocument/2006/relationships/hyperlink" Target="http://www.news.com.au/adelaidenow/story/0,22606,24573281-5006301,00.html" TargetMode="External"/><Relationship Id="rId22" Type="http://schemas.openxmlformats.org/officeDocument/2006/relationships/hyperlink" Target="http://sj.farmonline.com.au/news/nationalrural/agribusiness-and-general/general/emissions-cuts-wont-hurt-ag-treasury/1347931.aspx?src=enews" TargetMode="External"/><Relationship Id="rId23" Type="http://schemas.openxmlformats.org/officeDocument/2006/relationships/hyperlink" Target="http://sj.farmonline.com.au/news/nationalrural/agribusiness-and-general/general/proposed-drought-aid-changes-devastating-for-producers/1347889.aspx?src=enews" TargetMode="External"/><Relationship Id="rId24" Type="http://schemas.openxmlformats.org/officeDocument/2006/relationships/hyperlink" Target="http://sj.farmonline.com.au/news/nationalrural/agribusiness-and-general/finance/ethanols-environmental-advantage-over-petrol-confirmed-by-us-study/1347304.aspx?src=enews" TargetMode="External"/><Relationship Id="rId25" Type="http://schemas.openxmlformats.org/officeDocument/2006/relationships/hyperlink" Target="http://sj.farmonline.com.au/news/nationalrural/agribusiness-and-general/general/vic-gears-up-to-fight-worst-locust-plague-in-30-years/1347288.aspx?src=enews" TargetMode="External"/><Relationship Id="rId26" Type="http://schemas.openxmlformats.org/officeDocument/2006/relationships/hyperlink" Target="http://sj.farmonline.com.au/news/state/agribusiness-and-general/political/report-calls-for-overhaul-to-inadequate-drought-policy/1346956.aspx?src=enew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4:00Z</dcterms:created>
  <dc:creator>Smith</dc:creator>
  <dc:description/>
  <dc:language>en-US</dc:language>
  <cp:lastModifiedBy>Smith</cp:lastModifiedBy>
  <dcterms:modified xsi:type="dcterms:W3CDTF">2008-10-30T22:14:00Z</dcterms:modified>
  <cp:revision>2</cp:revision>
  <dc:subject/>
  <dc:title>‘Snippetts Plus’</dc:title>
</cp:coreProperties>
</file>